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1  , AO  Projeto de lei 317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150, de 2005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Dê-se ao artigo 1º do PL 317, de 2005 a seguinte redação:</w:t>
      </w:r>
    </w:p>
    <w:p>
      <w:pPr>
        <w:pStyle w:val="Textosimples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Textosimples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“</w:t>
      </w:r>
      <w:r>
        <w:rPr>
          <w:rFonts w:cs="Bookman Old Style" w:ascii="Bookman Old Style" w:hAnsi="Bookman Old Style"/>
          <w:sz w:val="22"/>
        </w:rPr>
        <w:t>Artigo 1º - Fica isento do Imposto sobre Operações Relativas à Circulação de Mercadorias e sobre Prestações de Serviços de Transporte Interestadual e Intermunicipal e de Comunicação – ICMS o fornecimento de energia elétrica para consumo residencial de até 90 (noventa) Kwh por mês, bem como  para  a unidade consumidora que tenha consumo mensal até 220(duzentos e vinte)  Kwh, classificada na Subclasse Residencial Baixa Renda, nos termos estabelecidos em regulamento.”</w:t>
      </w:r>
    </w:p>
    <w:p>
      <w:pPr>
        <w:pStyle w:val="Textosimples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Textosimples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A Resolução nº 485 da ANEEL, de 29/08/2002, que regulamenta o disposto no Decreto 4336, de 16 de agosto de 2002, estabelece diretrizes para classificação na subclasse Residencial Baixa Renda de unidade consumidora com consumo mensal entre 80 e 220 Kwh. Em seu artigo 2º determina os requisitos para essa classificação. Entre estes, está a inscrição no Cadastramento Único para Programas Sociais do Governo Federal, criado pelo Decreto 3877, de 24/07/2001 ou que o interessado seja beneficiário dos programas “Bolsa Escola” ou “Bolsa Alimentação”, ou esteja cadastrado como potencial beneficiário desses programas. </w:t>
      </w:r>
    </w:p>
    <w:p>
      <w:pPr>
        <w:pStyle w:val="Textosimples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osimples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A presente emenda visa a contemplar também os consumidores de baixa renda, beneficiários da Tarifa Social de Energia, com a isenção do ICMS ora proposta pelo Senhor Governador do Estado.</w:t>
      </w:r>
    </w:p>
    <w:p>
      <w:pPr>
        <w:pStyle w:val="Textosimples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5/5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Carlinhos Almeid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4113 240505 18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20:21:00Z</dcterms:created>
  <dc:creator>André Schaumburg</dc:creator>
  <dc:description>FPLF - Fundação Padre Leonel Franca</dc:description>
  <dc:language>en-US</dc:language>
  <cp:lastModifiedBy>ssc</cp:lastModifiedBy>
  <dcterms:modified xsi:type="dcterms:W3CDTF">2005-05-25T20:21:00Z</dcterms:modified>
  <cp:revision>2</cp:revision>
  <dc:subject/>
  <dc:title>{Natureza} ao {NaturezaMestre} Nº {nrLegislativo} de {nrAnoLegislativo} </dc:title>
</cp:coreProperties>
</file>