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  , AO  Projeto de lei 316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153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ltere-se a redação da letra “d” ,do nº1 ,do parágrafo 1º, do inciso VI, do art.16, do projeto de lei nº316/2005 para o seguinte teor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d)terá sua situação cadastral alterada de ofício, a qualquer tempo, devendo a administração justificar detalhadamente o ato e ser o cadastrado notificado da alteração 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Se a Secretaria da Fazenda entende necessário alterar por ofício a situação cadastral da inscrição do contribuinte na mesma, não é menos necessário que este contribuinte inscrito tenha ciência desta modificação e o motivo da alteração, o que resguasrdará os principios da ampla defesa e da transparência da administração públic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5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Cândido Vaccarezz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207 250505 15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1:26:00Z</dcterms:created>
  <dc:creator>André Schaumburg</dc:creator>
  <dc:description>FPLF - Fundação Padre Leonel Franca</dc:description>
  <dc:language>en-US</dc:language>
  <cp:lastModifiedBy>ssc</cp:lastModifiedBy>
  <dcterms:modified xsi:type="dcterms:W3CDTF">2005-05-25T21:26:00Z</dcterms:modified>
  <cp:revision>2</cp:revision>
  <dc:subject/>
  <dc:title>{Natureza} ao {NaturezaMestre} Nº {nrLegislativo} de {nrAnoLegislativo} </dc:title>
</cp:coreProperties>
</file>