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3 , AO  Projeto de lei 316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155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Exclua-se do projeto de Lei nº316/2005 o artigo 18, seus incisos e parágrafos, renumerando-se os dem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exigência de prestar garantia para o cumprimento de obrigações tributárias invade competência federal. Pode ser considerada  atitude confiscatória, pois exige-se do contribuinte disponibilizar receita sem a ocorrência da hipótese de incidência do tributo. E principalmente dificulta o desenvolvimento econômico do Estado, pois exige do comerciante  uma reserva financeira incompatível com a idéia de investimento, de abertura de postos de trabalho. O risco financeiro de um empreendimento não pode ser ainda mais onerado com uma prestação de garantia para o Estado, há outros meios para o Estado receber seus créditos tributários, a Procuradoria do Estado possui pessoal técnico qualificado para  garantir a cobrança dos tributos. 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5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11 250505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29:00Z</dcterms:created>
  <dc:creator>André Schaumburg</dc:creator>
  <dc:description>FPLF - Fundação Padre Leonel Franca</dc:description>
  <dc:language>en-US</dc:language>
  <cp:lastModifiedBy>ssc</cp:lastModifiedBy>
  <dcterms:modified xsi:type="dcterms:W3CDTF">2005-05-25T21:29:00Z</dcterms:modified>
  <cp:revision>2</cp:revision>
  <dc:subject/>
  <dc:title>{Natureza} ao {NaturezaMestre} Nº {nrLegislativo} de {nrAnoLegislativo} </dc:title>
</cp:coreProperties>
</file>