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 5, AO  Projeto de lei 317, DE 2005</w:t>
      </w:r>
    </w:p>
    <w:p>
      <w:pPr>
        <w:pStyle w:val="Normal"/>
        <w:jc w:val="center"/>
        <w:rPr/>
      </w:pPr>
      <w:r>
        <w:rPr/>
        <w:t>(SL nº  158 de 2005)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Altere-se o Artigo 1º, para que passe a ter a seguinte redação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Artigo 1º - Fica isento do Imposto sobre Operações Relativas à Circulação de Mercadorias e sobre Prestações de Serviços de Transporte Interestadual e Intermunicipal e de Comunicação – ICMS o fornecimento de energia elétrica para consumo residencial de até 160 kwh por mês, nos termos estabelecidos em regulament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O presente Projeto de Lei, de autoria do Executivo, têm o escopo de beneficiar os consumidores residenciais de energia elétrica de baixa renda, alargando os limites de isenção de ICMS do atual teto de consumo de 50 kwh/mês (reconhecido como muito baixo pelo próprio governo estadual) para 90 kwh/mês.</w:t>
      </w:r>
    </w:p>
    <w:p>
      <w:pPr>
        <w:pStyle w:val="Normal"/>
        <w:ind w:firstLine="709"/>
        <w:jc w:val="both"/>
        <w:rPr/>
      </w:pPr>
      <w:r>
        <w:rPr/>
        <w:t>Consideramos, entretanto, que o consumo de 90 kwh/mês atinge ainda um número pequeno de famílias de baixa renda, assim classificadas de acordo com a realidade sócio-econômica do Estado de São Paulo. Propomos, portanto, uma ampliação ainda maior do teto de consumo, para 160 kwh/mês, o que, certamente, contribuirá para que o Projeto atinja mais plenamente seu objetiv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5/5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Beth Sahã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4058 250505 181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21:52:00Z</dcterms:created>
  <dc:creator>André Schaumburg</dc:creator>
  <dc:description>FPLF - Fundação Padre Leonel Franca</dc:description>
  <dc:language>en-US</dc:language>
  <cp:lastModifiedBy>ssc</cp:lastModifiedBy>
  <dcterms:modified xsi:type="dcterms:W3CDTF">2005-05-25T21:52:00Z</dcterms:modified>
  <cp:revision>2</cp:revision>
  <dc:subject/>
  <dc:title>{Natureza} ao {NaturezaMestre} Nº {nrLegislativo} de {nrAnoLegislativo} </dc:title>
</cp:coreProperties>
</file>