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Zuza Abdul Massih - PR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lº - É declarada de utilidade pública </w:t>
      </w:r>
      <w:r>
        <w:rPr/>
        <w:t>a Associação Comunitária Social e Cultural Evangélica de Marília - ACOSCEM, com sede em Maríli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ª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55:00Z</dcterms:created>
  <dc:creator>Alesp</dc:creator>
  <dc:description/>
  <dc:language>en-US</dc:language>
  <cp:lastModifiedBy>SPL</cp:lastModifiedBy>
  <cp:lastPrinted>2003-05-05T19:22:00Z</cp:lastPrinted>
  <dcterms:modified xsi:type="dcterms:W3CDTF">2005-05-25T21:55:00Z</dcterms:modified>
  <cp:revision>2</cp:revision>
  <dc:subject/>
  <dc:title> </dc:title>
</cp:coreProperties>
</file>