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6  , AO  Projeto de lei 317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159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  <w:t>Incluam-se, no projeto em epígrafe, onde couber, dois artigos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 - “Artigo ... - Em cumprimento à Lei Complementar nº 101, de 2000, em seu artigo art.14, incisos I e II e parágrafos 1º e 2º, fica a Secretaria da Fazenda do Estado de São Paulo responsável pela publicação de estimativa do impacto orçamentário-financeiro no exercício em que entrar em vigência tal isenção, e nos dois exercícios seguintes, bem como da medida de compensação, se necessário, para o atendimento das metas fiscais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I – “Artigo ... – Fica garantido aos Municípios que não haja perda de arrecadação em vritude da isenção concedida nesta lei.”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 fornecimento de estimativas de impacto fiscal relacionadas à renúncia de qualquer natureza, seja ela anistia, remissão,subsídio, crédito presumido ou concessão de isenção, são obrigatórias, segundo a Lei de Responsabilidade Fiscal, constituindo-se em instrumento fundamental de transparência da gestão fiscal e garantia de que o equilíbrio fiscal financeiro será mantido. Esta exigência está expressa na LRF, em seu art. 14, que trata das medidas de renúncia fiscal. Quanto ao segundo artigo, justifica-se porque não se pode admitir que haja reflexo negativo em sua arrecadação, em virtude da iniciativa governamental. 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241 250505 18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39:00Z</dcterms:created>
  <dc:creator>André Schaumburg</dc:creator>
  <dc:description>FPLF - Fundação Padre Leonel Franca</dc:description>
  <dc:language>en-US</dc:language>
  <cp:lastModifiedBy>ssc</cp:lastModifiedBy>
  <dcterms:modified xsi:type="dcterms:W3CDTF">2005-05-25T22:39:00Z</dcterms:modified>
  <cp:revision>2</cp:revision>
  <dc:subject/>
  <dc:title>{Natureza} ao {NaturezaMestre} Nº {nrLegislativo} de {nrAnoLegislativo} </dc:title>
</cp:coreProperties>
</file>