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596/2004, de autoria do Dep. Ricardo Castilho, que "Acrescenta artigo à Lei 10.380, de 24/09/99, que dispõe sobre o transporte gratuito e obrigatório de Policiais Militares fardados, estendendo a gratuidade aos Agentes de Segurança Penitenciária", o qual encontra-se na Comissão de Transportes e Comunic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justifica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5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19:00Z</dcterms:created>
  <dc:creator>SPL</dc:creator>
  <dc:description/>
  <dc:language>en-US</dc:language>
  <cp:lastModifiedBy>SPL</cp:lastModifiedBy>
  <cp:lastPrinted>2005-05-30T16:23:00Z</cp:lastPrinted>
  <dcterms:modified xsi:type="dcterms:W3CDTF">2005-05-30T19:26:00Z</dcterms:modified>
  <cp:revision>4</cp:revision>
  <dc:subject/>
  <dc:title>Requerimento</dc:title>
</cp:coreProperties>
</file>