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/>
      </w:pPr>
      <w:r>
        <w:rPr/>
        <w:t>PARECER N.°   416, DE 200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 RELATOR ESPECIAL, EM SUBSTITUIÇÃO AO DA COMISSÃO DE ADMINISTRAÇÃO PÚBLICA, SOBRE O PROJETO DE LEI N.° 160, DE 2005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left="0" w:firstLine="1701"/>
        <w:jc w:val="both"/>
        <w:rPr/>
      </w:pPr>
      <w:r>
        <w:rPr/>
        <w:t>De autoria do Senhor Governador, o projeto em epígrafe dispõe sobre a proteção e defesa dos consumidores de combustíveis, na forma que especifica.</w:t>
      </w:r>
    </w:p>
    <w:p>
      <w:pPr>
        <w:pStyle w:val="TextBodyIndent"/>
        <w:ind w:left="4248" w:firstLine="1701"/>
        <w:jc w:val="both"/>
        <w:rPr/>
      </w:pPr>
      <w:r>
        <w:rPr/>
      </w:r>
    </w:p>
    <w:p>
      <w:pPr>
        <w:pStyle w:val="TextBodyIndent"/>
        <w:ind w:left="4248" w:firstLine="1701"/>
        <w:jc w:val="both"/>
        <w:rPr/>
      </w:pPr>
      <w:r>
        <w:rPr/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Em pauta, nos termos regimentais, a proposição recebeu 12 emendas.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Em seguida, foi o projeto encaminhado à Comissão de Constituição e Justiça, a fim de ser apreciado quanto aos aspectos previstos no § 1º do artigo 31 do Regimento Interno desta Casa.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</w:rPr>
        <w:t>Esgotado o prazo regimental para a Comissão exarar seu parecer, foi designado relator especial, que, no tocante aos aspectos constitucional, legal e jurídico, manifestou-se pela aprovação do projeto e das emendas de n.</w:t>
      </w:r>
      <w:r>
        <w:rPr>
          <w:rFonts w:cs="Arial" w:ascii="Arial" w:hAnsi="Arial"/>
          <w:vertAlign w:val="superscript"/>
        </w:rPr>
        <w:t>os</w:t>
      </w:r>
      <w:r>
        <w:rPr>
          <w:rFonts w:cs="Arial" w:ascii="Arial" w:hAnsi="Arial"/>
        </w:rPr>
        <w:t xml:space="preserve"> 2, 3, 4, 5, 7, 8, 11 e 12, bem como das subemendas às emendas de n.</w:t>
      </w:r>
      <w:r>
        <w:rPr>
          <w:rFonts w:cs="Arial" w:ascii="Arial" w:hAnsi="Arial"/>
          <w:vertAlign w:val="superscript"/>
        </w:rPr>
        <w:t>os</w:t>
      </w:r>
      <w:r>
        <w:rPr>
          <w:rFonts w:cs="Arial" w:ascii="Arial" w:hAnsi="Arial"/>
        </w:rPr>
        <w:t xml:space="preserve"> 1 e 6, apresentadas em seu parecer, juntamente com uma nova emenda, sendo contrário à aprovação das emendas de n.</w:t>
      </w:r>
      <w:r>
        <w:rPr>
          <w:rFonts w:cs="Arial" w:ascii="Arial" w:hAnsi="Arial"/>
          <w:vertAlign w:val="superscript"/>
        </w:rPr>
        <w:t>os</w:t>
      </w:r>
      <w:r>
        <w:rPr>
          <w:rFonts w:cs="Arial" w:ascii="Arial" w:hAnsi="Arial"/>
        </w:rPr>
        <w:t xml:space="preserve"> 9 e 10.</w:t>
      </w:r>
    </w:p>
    <w:p>
      <w:pPr>
        <w:pStyle w:val="TextBodyIndent"/>
        <w:ind w:left="4248" w:firstLine="170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4248" w:firstLine="170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Na seqüência do processo legislativo, foi a propositura encaminhada à Comissão de Administração Pública, a fim de ser analisada quanto ao mérito.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Novamente esgotado o prazo para ser exarado parecer, fomos designados para, na qualidade de relator especial, analisar os aspectos previstos no § 8º do já citado artigo 31 do Regimento Interno.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O mérito da propositura em si, é inegável, dadas as sérias implicações do fornecimento de combustível impróprio para consumo. A título de exemplo, essas implicações compreendem aumento da emissão de poluentes, com danos ao meio ambiente e à saúde, sem mencionar os danos ao veículo.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No tocante às emendas, verificamos que a Emenda n.º 1 objetiva propiciar um canal para os consumidores apresentarem suas denúncias, sendo que a subemenda a ela apresentada pelo relator especial (em substituição à Comissão de Constituição e Justiça) logrou aprimorá-la, pois prevê uma linha de atendimento pela Fundação de Proteção e Defesa do Consumidor – PROCON, além de estabelecer a garantia de sigilo do denunciante.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A Emenda n.º 2, por sua vez, prevê um Conselho ou Comissão de Acompanhamento de Execução, cuja criação possibilita a efetiva fiscalização das medidas previstas no projeto.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Já a Emenda n.º 3 destina os valores previstos na proposição ao Fundo de Incentivo à Segurança Pública – FISP, ou seja, dá uma importante destinação à arrecadação.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Emenda n.º 4 também é meritória de apoio, pois fornece informações aos consumidores, encontrando-se em sintonia com o pressuposto de sua hipossuficiência. 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Quanto à Emenda n.º 5, acrescenta mais duas punições compatíveis com o eventual descumprimento do disposto na propositura, a saber: suspensão da licença para funcionamento e cassação dessa licença.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A Emenda n.º 6 coaduna-se com a anterior, pois prevê aumento da multa em caso de reincidência, tendo a redação da subemenda apresentada pelo relator especial em substituição à Comissão de Constituição e Justiça simplificado o seu texto.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A Emenda n.º 7 também é de grande valia, pois tem por escopo proteger a saúde e segurança dos trabalhadores que lidam com combustíveis.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Já a Emenda n.º 8 tem como enfoque o meio ambiente, também sendo louvável.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Quanto à Emenda n.º 9, trata do cancelamento do registro do produto junto à Agência Nacional do Petróleo, ou seja invade área afeta à União, motivo pelo qual são feitas objeções.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Tampouco a Emenda n.º 10 contou com o apoio do citado relator, por ser redundante, opinião da qual compartilhamos.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A Emenda n.º 11, porém, prevê convênio para a completa satisfação dos objetivos da propositura, o que, a nosso ver, deve ser adotado.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A Emenda n.º 12 prevê medidas para o recadastramento das empresas envolvidas, constituindo importante ferramenta para se atingir o escopo do projeto.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>
          <w:sz w:val="20"/>
          <w:lang w:val="pt-BR"/>
        </w:rPr>
      </w:pPr>
      <w:r>
        <w:rPr>
          <w:sz w:val="20"/>
          <w:lang w:val="pt-BR"/>
        </w:rPr>
        <w:t>Por fim, a emenda apresentada no parecer do relator especial, que exarou parecer em substituição ao da Comissão de Constituição e Justiça, atende à transparência que deve nortear a Administração Pública.</w:t>
      </w:r>
    </w:p>
    <w:p>
      <w:pPr>
        <w:pStyle w:val="Normal"/>
        <w:ind w:firstLine="1701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</w:rPr>
        <w:t>Desta forma, nosso parecer é favorável à aprovação do Projeto de lei n.° 160, de 2005, com as Emendas n.</w:t>
      </w:r>
      <w:r>
        <w:rPr>
          <w:rFonts w:cs="Arial" w:ascii="Arial" w:hAnsi="Arial"/>
          <w:vertAlign w:val="superscript"/>
        </w:rPr>
        <w:t>os</w:t>
      </w:r>
      <w:r>
        <w:rPr>
          <w:rFonts w:cs="Arial" w:ascii="Arial" w:hAnsi="Arial"/>
        </w:rPr>
        <w:t xml:space="preserve"> 2, 3, 4, 5, 7, 8, 11 e 12, bem como com as Subemendas às Emendas n.</w:t>
      </w:r>
      <w:r>
        <w:rPr>
          <w:rFonts w:cs="Arial" w:ascii="Arial" w:hAnsi="Arial"/>
          <w:vertAlign w:val="superscript"/>
        </w:rPr>
        <w:t xml:space="preserve">os </w:t>
      </w:r>
      <w:r>
        <w:rPr>
          <w:rFonts w:cs="Arial" w:ascii="Arial" w:hAnsi="Arial"/>
        </w:rPr>
        <w:t>1 e 6, apresentadas no parecer do relator especial em substituição à Comissão de Constituição e Justiça, e contrário às Emendas n.</w:t>
      </w:r>
      <w:r>
        <w:rPr>
          <w:rFonts w:cs="Arial" w:ascii="Arial" w:hAnsi="Arial"/>
          <w:vertAlign w:val="superscript"/>
        </w:rPr>
        <w:t>os</w:t>
      </w:r>
      <w:r>
        <w:rPr>
          <w:rFonts w:cs="Arial" w:ascii="Arial" w:hAnsi="Arial"/>
        </w:rPr>
        <w:t xml:space="preserve"> 9 e 10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4"/>
          <w:u w:val="none"/>
        </w:rPr>
        <w:t xml:space="preserve">a)  EDMIR CHEDID - 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u w:val="none"/>
        </w:rPr>
        <w:t>Relator Especial</w:t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4"/>
          <w:u w:val="none"/>
        </w:rPr>
      </w:pPr>
      <w:r>
        <w:rPr>
          <w:rFonts w:cs="Times New Roman" w:ascii="Times New Roman" w:hAnsi="Times New Roman"/>
          <w:b/>
          <w:sz w:val="24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rFonts w:ascii="Arial" w:hAnsi="Arial" w:cs="Arial"/>
      <w:sz w:val="24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22:10:00Z</dcterms:created>
  <dc:creator>André Schaumburg</dc:creator>
  <dc:description>FPLF - Fundação Padre Leonel Franca</dc:description>
  <dc:language>en-US</dc:language>
  <cp:lastModifiedBy>ssc</cp:lastModifiedBy>
  <cp:lastPrinted>2005-05-30T17:35:00Z</cp:lastPrinted>
  <dcterms:modified xsi:type="dcterms:W3CDTF">2005-05-30T20:35:00Z</dcterms:modified>
  <cp:revision>4</cp:revision>
  <dc:subject/>
  <dc:title>{Natureza} ao {NaturezaMestre} Nº {nrLegislativo} de {nrAnoLegislativo} </dc:title>
</cp:coreProperties>
</file>