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1     , AO  Projeto de lei 30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 161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2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9" w:firstLine="709"/>
        <w:jc w:val="both"/>
        <w:rPr/>
      </w:pPr>
      <w:r>
        <w:rPr/>
        <w:t>“</w:t>
      </w:r>
      <w:r>
        <w:rPr>
          <w:b/>
          <w:bCs/>
        </w:rPr>
        <w:t>Artigo 2º</w:t>
      </w:r>
      <w:r>
        <w:rPr/>
        <w:t xml:space="preserve"> - Durante a Semana Estadual de Prevenção ao H.P.V., o Poder Executivo envidará esforços para promover a conscientização das mulheres acerca dos exames preventivos por Reação em Cadeia da Polimerase, bem como da periodicidade em que devem ser realizados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Este procedimento laboratorial é internacionamente considerado como “Gold Standard”, e apresenta 99,99% de sensibilidade e 100% de especificidade. È a mesma metodologia que foi utilizada no projeto do genoma humano, servindo de triagem epidemiológica colocando em foco somente a população de risco, cumprindo o objetivo da prevenção do câncer de colo uteri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expressão “captura híbrida”, constante do projeto original, é a forma imprópria, em português, de designar “captura se híbridos”, método de leitura enzimática que não se presta para o presente projeto, em virtude de sua baixa sensibilidade, não podendo ser usado como procedimento metodológico de triag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pós a triagem pelo PCR, a população de risco deverá ser encaminhada para a complementação dos exames que se fizerem necessários, tais como: papanicolau, colposcopia, biópsia, et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-5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643 310505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47:00Z</dcterms:created>
  <dc:creator>André Schaumburg</dc:creator>
  <dc:description>FPLF - Fundação Padre Leonel Franca</dc:description>
  <dc:language>en-US</dc:language>
  <cp:lastModifiedBy>SSC</cp:lastModifiedBy>
  <dcterms:modified xsi:type="dcterms:W3CDTF">2005-05-31T23:47:00Z</dcterms:modified>
  <cp:revision>2</cp:revision>
  <dc:subject/>
  <dc:title>{Natureza} ao {NaturezaMestre} Nº {nrLegislativo} de {nrAnoLegislativo} </dc:title>
</cp:coreProperties>
</file>