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 280 ,DE 2005</w:t>
      </w:r>
    </w:p>
    <w:p>
      <w:pPr>
        <w:pStyle w:val="TextBody"/>
        <w:rPr/>
      </w:pPr>
      <w:r>
        <w:rPr/>
        <w:t>DE RELATOR ESPECIAL EM SUBSTITUIÇÃO À COMISSÃO DE CONSTITUIÇÃO E JUSTIÇA SOBRE A PROPOSTA DE EMENDA CONSTITUCIONAL Nº 01, DE 2005, À CONSTITUIÇÃO DO ESTADO DE SÃO PAU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firstLine="1440"/>
        <w:rPr>
          <w:iCs w:val="false"/>
        </w:rPr>
      </w:pPr>
      <w:r>
        <w:rPr>
          <w:iCs w:val="false"/>
        </w:rPr>
        <w:t>A Proposta de Emenda Constitucional nº 01, de 2005, apresentada pelo nobre Deputado Ênio Tatto e outros, tem por escopo dar nova redação ao § 1º do Artigo 9º da Constituição Paulista, de forma a ampliar o período de reunião da sessão legislativa anual.</w:t>
      </w:r>
    </w:p>
    <w:p>
      <w:pPr>
        <w:pStyle w:val="Normal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Corpodetexto2"/>
        <w:ind w:firstLine="1440"/>
        <w:rPr>
          <w:iCs w:val="false"/>
        </w:rPr>
      </w:pPr>
      <w:r>
        <w:rPr>
          <w:iCs w:val="false"/>
        </w:rPr>
        <w:t>Em conformidade com o que dispõe Artigo 253 do Regimento Interno Consolidado, a proposta cumpriu pauta nos dias correspondentes à 21ª e 23ª Sessões Ordinárias, não tendo recebido emendas ou substitutivos.</w:t>
      </w:r>
    </w:p>
    <w:p>
      <w:pPr>
        <w:pStyle w:val="Normal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Corpodetexto2"/>
        <w:rPr>
          <w:iCs w:val="false"/>
        </w:rPr>
      </w:pPr>
      <w:r>
        <w:rPr>
          <w:iCs w:val="false"/>
        </w:rPr>
        <w:tab/>
        <w:tab/>
        <w:t>Dando seqüência ao processo legislativo, e em cumprimento ao que dispõe o § 3º do dispositivo regimental supra mencionado, a proposta foi encaminhada à Comissão de Constituição e Justiça. Expirado o prazo regimental sem manifestação tempestiva daquele órgão colegiado, fomos designados Relator Especial para faze-lo em substituição à referida Comissão.</w:t>
      </w:r>
    </w:p>
    <w:p>
      <w:pPr>
        <w:pStyle w:val="Normal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 análise da proposta face à Constituição Federal demonstra não haver conflito entre as disposições daquela Carta e da proposta ora apresentad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rPr/>
      </w:pPr>
      <w:r>
        <w:rPr/>
        <w:t>Em que pese o fato de o artigo 57 da Constituição da República determinar que o Congresso Nacional se reúna de 15 de fevereiro a 30 de junho e de 1º de agosto a 15 de dezembro, referida norma não é de observação obrigatória pelos Poderes Legislativos dos Estados membr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O estabelecimento do chamado período de “recesso parlamentar” guarda referência direta com a organização </w:t>
      </w:r>
      <w:r>
        <w:rPr>
          <w:rFonts w:cs="Tahoma" w:ascii="Tahoma" w:hAnsi="Tahoma"/>
          <w:i/>
          <w:iCs/>
          <w:sz w:val="28"/>
          <w:szCs w:val="28"/>
        </w:rPr>
        <w:t>interna corporis</w:t>
      </w:r>
      <w:r>
        <w:rPr>
          <w:rFonts w:cs="Tahoma" w:ascii="Tahoma" w:hAnsi="Tahoma"/>
          <w:sz w:val="28"/>
          <w:szCs w:val="28"/>
        </w:rPr>
        <w:t xml:space="preserve"> dos respectivos Poderes que, guardados os limites expressos estabelecidos pela Constituição Federal, têm autonomia e competência para determinar o funcionamento de sua Casa Legislat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fato, a mesma Constituição da República determina em seu Artigo 25: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ab/>
        <w:t>“Art. 25. Os Estados organizam-se e regem-se pelas Constituições e leis adotarem, observados os princípios desta Constituição.</w:t>
      </w:r>
    </w:p>
    <w:p>
      <w:pPr>
        <w:pStyle w:val="Normal"/>
        <w:ind w:left="720"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§</w:t>
      </w:r>
      <w:r>
        <w:rPr>
          <w:rFonts w:cs="Tahoma" w:ascii="Tahoma" w:hAnsi="Tahoma"/>
          <w:i/>
          <w:iCs/>
          <w:sz w:val="28"/>
          <w:szCs w:val="28"/>
        </w:rPr>
        <w:t xml:space="preserve"> 1º- São reservadas aos Estados as competências que não lhe sejam vedadas por esta Constituição.”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A matéria tratada pelo artigo 57 mencionado não traz em seu bojo qualquer valor principiológico, mas sim matéria de índole organizacional, cuja observância pelos Estados-membros, reiteramos, não é compulsória.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que tange ao mérito, a propositura merece nosso acolhimento, posto que a atividade parlamentar é intensa e ininterrupta. A extensão do período referente à sessão legislativa só virá contribuir para o melhor desenvolvimento da atividade parlament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ssim sendo, manifestamo-nos favoravelmente à aprovação da Proposta de Emenda Constitucional nº 01, de 200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 MILTON FLÁVIO - Relator Especial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6:00Z</dcterms:created>
  <dc:creator>lidergov</dc:creator>
  <dc:description/>
  <dc:language>en-US</dc:language>
  <cp:lastModifiedBy>ssc</cp:lastModifiedBy>
  <dcterms:modified xsi:type="dcterms:W3CDTF">2005-05-03T20:36:00Z</dcterms:modified>
  <cp:revision>2</cp:revision>
  <dc:subject/>
  <dc:title>PARECER nº                       ,DE 2005</dc:title>
</cp:coreProperties>
</file>