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282  , DE 20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 COMISSÃO DE SAÚDE E HIGIENE, SOBRE A MOÇÃO N.º 11, DE 20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  <w:t>Na qualidade de Relator designado para exarar parecer pela Comissão de Saúde e Higiene, ratifico a manifestação de fls.03/04, que opinou favoravelmente à aprovação da Moção n.º 11, de 2005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>a)  Ricardo Castilho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3/5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Waldir Agnello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Castilho – Beth Sahão – Milton Flávio – Carlos Neder – Pedro Tobias – Waldir Agnello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2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Manifestação a que se refere  o Relator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De autoria do nobre Deputado Vitor Sapienza, a Moção em epígrafe apela para os Senhores Presidentes da Câmara dos Deputados e do Senado Federal, no sentido de que se elabore legislação específica para regulamentar o setor de propaganda e publicidade de alimentos e bebidas dirigidas às criança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Moção permaneceu em pauta, nos termos regimentais, nos dias correspondentes às 23.ª a 27.ª Sessões Ordinárias (de 09 a 16/03/05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esta Comissão de Saúde e Higiene, para ser apreciado quanto aos aspectos definidos no artigo 31, § 4.º, da XII Consolidação do Regimento Intern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Na qualidade de Relator designado para analisar a matéria, verificamos que a propaganda comercial veiculada no intervalo de programas infantis de televisão contribui, significativamente, para gerar hábitos de consumo nada saudáveis entre as crianças. 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São produtos alimentícios e bebidas que possuem alto teor calórico, além de conter corantes e conservantes químicos, cujo consumo imoderado pode causar, entre outras doenças, a obesidade infanti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Por essa razão, é importante que o legislador federal regulamente, de forma clara e precisa, a propaganda comercial dos alimentos e bebidas destinados ao público infantil, privilegiando a informação quanto aos efeitos danosos que o consumo excessivo desses produtos pode causar à saúde das crianças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à Moção n.º 11, de 2005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a) RICARDO CASTILHO  - Relator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52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32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2160"/>
        </w:tabs>
        <w:ind w:left="216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2304"/>
        </w:tabs>
        <w:ind w:left="23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448"/>
        </w:tabs>
        <w:ind w:left="244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592"/>
        </w:tabs>
        <w:ind w:left="259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736"/>
        </w:tabs>
        <w:ind w:left="273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3024"/>
        </w:tabs>
        <w:ind w:left="302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0:47:00Z</dcterms:created>
  <dc:creator>SPL</dc:creator>
  <dc:description/>
  <dc:language>en-US</dc:language>
  <cp:lastModifiedBy>ssc</cp:lastModifiedBy>
  <dcterms:modified xsi:type="dcterms:W3CDTF">2005-05-05T20:47:00Z</dcterms:modified>
  <cp:revision>2</cp:revision>
  <dc:subject/>
  <dc:title>PARECER N</dc:title>
</cp:coreProperties>
</file>