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283  , DE 2005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ISSÃO DE CONSTITUIÇÃO E JUSTIÇA SOBRE O PROJETO DE LEI Nº 0651, DE 2004. 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Carlinhos Almeida,  o Projeto de Lei nº 651, de 2004, declara de utilidade a “Comunidade de Ação Social Fanuel”, em Jacareí. 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esteve em pauta no período regimental, de 22 a 28 de outubro de 2004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ntidade que se quer declarar de utilidade pública tem por finalidade “a promoção do bem-estar social e filantrópico, prestar assistência aos desvalidos, órfãos e desamparados, sem discriminação de cor, raça, sexo, religião, idade e condição social”. Assim se lê no artigo 3º de seu Estatuto, devidamente registrado no Cartório de Registro de Títulos e Documentos e Pessoas Jurídico de Jacareí. 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utor juntou  a documentação exigida pela Lei nº 2.574, de 4 de dezembro de 1980, que estabelece normas para a declaração de utilidade pública, conforme se observa às páginas 02 a 33 dos autos.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ncontramos qualquer óbice à aprovação do Projeto de Lei nº 651, de 2004. Nosso parecer lhe é, pois, favorável, "ad referendum" do Plenário.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NISETE BRAGA – RELATOR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rojeto de lei, nos termos do parecer do relator “ad referendum” do plen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5/5/20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ndido Vaccarezza – President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ndido Vaccarezza – Vinicius Camarinha – José Bittencourt – Milton Vieira – Donisete Braga – Analice Fernandes – Giba Marson – Baleia Rossi.</w:t>
      </w:r>
    </w:p>
    <w:p>
      <w:pPr>
        <w:pStyle w:val="Normal"/>
        <w:autoSpaceDE w:val="false"/>
        <w:ind w:left="567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firstLine="170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545 200405 18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2:14:00Z</dcterms:created>
  <dc:creator>André Schaumburg</dc:creator>
  <dc:description>FPLF - Fundação Padre Leonel Franca</dc:description>
  <dc:language>en-US</dc:language>
  <cp:lastModifiedBy>ssc</cp:lastModifiedBy>
  <dcterms:modified xsi:type="dcterms:W3CDTF">2005-05-06T22:14:00Z</dcterms:modified>
  <cp:revision>2</cp:revision>
  <dc:subject/>
  <dc:title>{Natureza} ao {NaturezaMestre} Nº {nrLegislativo} de {nrAnoLegislativo} </dc:title>
</cp:coreProperties>
</file>