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619" w:firstLine="981"/>
        <w:jc w:val="both"/>
        <w:rPr>
          <w:b/>
          <w:b/>
          <w:sz w:val="28"/>
        </w:rPr>
      </w:pPr>
      <w:r>
        <w:rPr>
          <w:b/>
          <w:sz w:val="28"/>
        </w:rPr>
        <w:t>PARECER Nº   284    , DE 2005</w:t>
      </w:r>
    </w:p>
    <w:p>
      <w:pPr>
        <w:pStyle w:val="Normal"/>
        <w:ind w:left="3600" w:hanging="0"/>
        <w:jc w:val="both"/>
        <w:rPr>
          <w:b/>
          <w:b/>
          <w:sz w:val="28"/>
        </w:rPr>
      </w:pPr>
      <w:r>
        <w:rPr>
          <w:b/>
          <w:sz w:val="28"/>
        </w:rPr>
        <w:t>Da Comissão de Constituição e Justiça, sobre o Projeto de lei nº 0757, de 2004</w:t>
      </w:r>
    </w:p>
    <w:p>
      <w:pPr>
        <w:pStyle w:val="Normal"/>
        <w:ind w:left="170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70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70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ecuodecorpodetexto2"/>
        <w:rPr/>
      </w:pPr>
      <w:r>
        <w:rPr/>
        <w:t xml:space="preserve">De autoria do nobre Deputado </w:t>
      </w:r>
      <w:r>
        <w:rPr>
          <w:b/>
        </w:rPr>
        <w:t>Edson Gomes</w:t>
      </w:r>
      <w:r>
        <w:rPr/>
        <w:t>, o Projeto de lei nº 757, de 2004, objetiva declarar de utilidade pública o “Centro Comunitário Urbano ‘Romeu Cestari’”, em Murutinga do Sul.</w:t>
      </w:r>
    </w:p>
    <w:p>
      <w:pPr>
        <w:pStyle w:val="Recuodecorpodetexto2"/>
        <w:rPr/>
      </w:pPr>
      <w:r>
        <w:rPr/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Pauta e trâmites regimentais, de 08 a 14.12.04, não recebendo emendas ou substitutivos, durante as 188ª à 192ª Sessões Ordinárias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Seqüência ao procedimento legislativo, veio a esta Comissão de Constituição e Justiça, fulcrado no § 1º do art. 31, c.c. inciso II do art. 33, ambos da XII Consolidação do Regimento Interno, para ser apreciado sob a ótica da legalidade, juridicidade e constitucionalidade, bem como com relação ao mérito do pleiteado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Na qualidade de relator designado, por força do r. despacho de fls. 48 verso, passamos a nos manifestar sobre a matéria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Verificamos que constam dos autos os seguintes documentos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estatuto devidamente registrado, fls. 03 a 10; 18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ta de fundação da entidade, fls. 12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ta da última reunião de diretoria, fls. 20/21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membros não são remunerados, fls. 19 e art. 1º, Par. Único, Fls 03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certificado de registro em órgão do Estado, fls. 44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relatórios de atividades: 2003, fls. 24/31; 2002, fls. 32/39; 2001, fls. 40/42;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testado de idoneidade moral dos diretores, fls. 19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Publicação pela imprensa do balanço demonstrativo, fls. 43; </w:t>
      </w:r>
    </w:p>
    <w:p>
      <w:pPr>
        <w:pStyle w:val="Normal"/>
        <w:ind w:firstLine="1701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Recuodecorpodetexto2"/>
        <w:rPr/>
      </w:pPr>
      <w:r>
        <w:rPr/>
        <w:t>Os documentos elencados demonstram que os ditames da Lei nº 2574, de 04 de dezembro de 1980, restaram integralmente atendidos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A entidade que se objetiva declarar de utilidade pública tem por objetivo a prestação de relevantes serviços  à sociedade, dedicando-se a desenvolver o espírito associativo dos membros da comunidade e propiciar atividades de educação, cultura e desporto, de saúde e nutrição, de trabalho, recreação e lazer, que correspondem aos interesses das várias faixas etárias da população de baixa renda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i/>
          <w:i/>
          <w:sz w:val="28"/>
        </w:rPr>
      </w:pPr>
      <w:r>
        <w:rPr>
          <w:sz w:val="28"/>
        </w:rPr>
        <w:t xml:space="preserve">Estando, pois a proposta em perfeita consonância com o insculpido no  </w:t>
      </w:r>
      <w:r>
        <w:rPr>
          <w:i/>
          <w:iCs/>
          <w:sz w:val="28"/>
        </w:rPr>
        <w:t xml:space="preserve">caput </w:t>
      </w:r>
      <w:r>
        <w:rPr>
          <w:sz w:val="28"/>
        </w:rPr>
        <w:t xml:space="preserve">do art. 19; art. 21, inciso III e </w:t>
      </w:r>
      <w:r>
        <w:rPr>
          <w:i/>
          <w:sz w:val="28"/>
        </w:rPr>
        <w:t xml:space="preserve">caput </w:t>
      </w:r>
      <w:r>
        <w:rPr>
          <w:sz w:val="28"/>
        </w:rPr>
        <w:t>do art. 24, todos da Constituição do Estado, não existe qualquer óbice que impeça sua aprovação neste Parlamento</w:t>
      </w:r>
    </w:p>
    <w:p>
      <w:pPr>
        <w:pStyle w:val="Normal"/>
        <w:ind w:firstLine="1701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1701"/>
        <w:jc w:val="both"/>
        <w:rPr/>
      </w:pPr>
      <w:r>
        <w:rPr>
          <w:sz w:val="28"/>
        </w:rPr>
        <w:t xml:space="preserve">É, diante das razões expostas, favorável este parecer pela aprovação do Projeto de lei nº 757, de 2004, </w:t>
      </w:r>
      <w:r>
        <w:rPr>
          <w:i/>
          <w:sz w:val="28"/>
        </w:rPr>
        <w:t xml:space="preserve">ad referendum </w:t>
      </w:r>
      <w:r>
        <w:rPr>
          <w:sz w:val="28"/>
        </w:rPr>
        <w:t>do E. Plenário.</w:t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a)</w:t>
      </w:r>
      <w:r>
        <w:rPr>
          <w:sz w:val="28"/>
        </w:rPr>
        <w:t xml:space="preserve">  </w:t>
      </w:r>
      <w:r>
        <w:rPr>
          <w:b/>
          <w:sz w:val="28"/>
        </w:rPr>
        <w:t xml:space="preserve">MILTON  VIEIRA </w:t>
      </w:r>
      <w:r>
        <w:rPr/>
        <w:t>- Re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provado o Projeto de lei, nos termos do parecer do relator “ad referendum” do plenári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ala das Comissões, em 5/5/2005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ândido Vaccarezza – President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ândido Vaccarezza – Vinicius Camarinha – José Bittencourt – Milton Vieira – Donisete Braga – Analice Fernandes – Giba Marson – Baleia Rossi.</w:t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64986 260405 171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rFonts w:ascii="Times New Roman" w:hAnsi="Times New Roman" w:cs="Times New Roman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22:18:00Z</dcterms:created>
  <dc:creator>André Schaumburg</dc:creator>
  <dc:description>FPLF - Fundação Padre Leonel Franca</dc:description>
  <dc:language>en-US</dc:language>
  <cp:lastModifiedBy>ssc</cp:lastModifiedBy>
  <dcterms:modified xsi:type="dcterms:W3CDTF">2005-05-06T22:18:00Z</dcterms:modified>
  <cp:revision>2</cp:revision>
  <dc:subject/>
  <dc:title>{Natureza} ao {NaturezaMestre} Nº {nrLegislativo} de {nrAnoLegislativo} </dc:title>
</cp:coreProperties>
</file>