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285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14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559"/>
        <w:jc w:val="both"/>
        <w:rPr/>
      </w:pPr>
      <w:r>
        <w:rPr/>
        <w:t>Na qualidade de Relator  designado pelo Presidente deste órgão técnico, ratificamos a manifestação exarada às fls. 65 e 66, favorável</w:t>
      </w:r>
      <w:r>
        <w:rPr>
          <w:b/>
        </w:rPr>
        <w:t xml:space="preserve"> </w:t>
      </w:r>
      <w:r>
        <w:rPr/>
        <w:t>à aprovação do Projeto de lei nº 147, de 2004, “ad referendum”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VINÍCIUS CAMARINHA –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rojeto de lei, nos termos do parecer do relator “ad referendum” do plen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5/5/20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ndido Vaccarezza – Presidente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ândido Vaccarezza – Vinicius Camarinha – José Bittencourt – Milton Vieira – Donisete Braga – Analice Fernandes – Giba Marson – Baleia Rossi.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ifestação a que se refere o Relato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aldomiro Lopes, o projeto em epígrafe tem o objetivo de declarar de utilidade pública a Associação de Assistência às Crianças e Adolescentes “Casa Raio de Sol”, com sede em José Bonifác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1 a 28), devidamente registrado no Cartório de Registro Civil das Pessoas Jurídicas, da Comarca de José Bonifácio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53, 63 e 64, juntamente com os relatórios de fls. 8 a 16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5 do estatuto (fls. 25) e o atestado de fls. 63 e 64 demonstr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52 prova que a entidade está inscrita no Conselho Municipal de Assistência Social, atendendo ao disposto no inciso IV do artigo 1.°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8 a 16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63 e 64, concedido pelo Presidente da Câmara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37, publicado no jornal Folha de José Bonifácio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47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>a)</w:t>
      </w:r>
      <w:r>
        <w:rPr>
          <w:bCs/>
        </w:rPr>
        <w:t xml:space="preserve"> AFONSO LOBATO</w:t>
      </w:r>
    </w:p>
    <w:p>
      <w:pPr>
        <w:pStyle w:val="TextBody"/>
        <w:ind w:firstLine="255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3:06:00Z</dcterms:created>
  <dc:creator>alesp</dc:creator>
  <dc:description/>
  <dc:language>en-US</dc:language>
  <cp:lastModifiedBy>ssc</cp:lastModifiedBy>
  <cp:lastPrinted>2005-04-15T17:06:00Z</cp:lastPrinted>
  <dcterms:modified xsi:type="dcterms:W3CDTF">2005-05-06T23:06:00Z</dcterms:modified>
  <cp:revision>2</cp:revision>
  <dc:subject/>
  <dc:title>PARECER N°                 , DE 2001</dc:title>
</cp:coreProperties>
</file>