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286       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635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a Deputada Maria Lúcia Prandi, o projeto em epígrafe tem o objetivo de declarar de utilidade pública a Associação Brasileira dos Transplantados de Fígado e Portadores de Doenças Hepáticas – TRANSPÁTICA, com sede na Capital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8 a 22 de janeiro de 2004, correspondentes às 155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59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10 a 33), devidamente registrado no 3º Cartório de Registro de Títulos e Documentos e Civil de Pessoa Jurídica Pessoas Jurídicas da Capital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49 a 50, os relatórios de fls. 54 a 124 e as atas de fls. 34 a 48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documento de fls. 49 a 50 atest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51 prova que a entidade está inscrita no Conselho Estadual de Assistência Social, atendendo ao disposto no inciso I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54 a 124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40 a 50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e fls. 125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635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 xml:space="preserve">VINÍCIUS CAMARINHA - </w:t>
      </w:r>
      <w:r>
        <w:rPr>
          <w:b w:val="false"/>
        </w:rPr>
        <w:t xml:space="preserve"> Relato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rojeto de lei, nos termos do parecer do relator “ad referendum” do plen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5/5/20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ndido Vaccarezza – President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ândido Vaccarezza – Vinicius Camarinha – José Bittencourt – Milton Vieira – Donisete Braga – Analice Fernandes – Giba Marson – Baleia Rossi.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3:09:00Z</dcterms:created>
  <dc:creator>alesp</dc:creator>
  <dc:description/>
  <dc:language>en-US</dc:language>
  <cp:lastModifiedBy>ssc</cp:lastModifiedBy>
  <dcterms:modified xsi:type="dcterms:W3CDTF">2005-05-06T23:09:00Z</dcterms:modified>
  <cp:revision>2</cp:revision>
  <dc:subject/>
  <dc:title>PARECER N</dc:title>
</cp:coreProperties>
</file>