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º   291 , DE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DA COMISSÃO DE FINANÇAS E ORÇAMENTO SOBRE O PROCESSO RGL Nº 8497, DE 20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intermédio do ofício C.CFA n.º 1427/2003, o Sr. Renato Martins Costa, Conselheiro do Tribunal de Contas do Estado de São Paulo, enviou a esta Casa de Leis cópia da documentação referente aos Termos Aditivos nº 1 e 2 do contrato celebrado entre a Companhia do Metropolitano de São Paulo (METRÔ) e a empresa Climatec Engenharia e Indústria Ltda., tendo por objeto execução de serviços de engenharia, fornecimento e instalação de sistema de ventilação principal para a extensão norte da linha norte/sul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cado o v. Acórdão de fls. 07, incluso no Processo TC–005248/026/93, foi a documentação autuada e remetida à Comissão de Finanças e Orçamento desta Casa de Leis.</w:t>
      </w:r>
    </w:p>
    <w:p>
      <w:pPr>
        <w:pStyle w:val="Recuodecorpodetexto2"/>
        <w:ind w:left="0" w:firstLine="2268"/>
        <w:rPr>
          <w:sz w:val="22"/>
        </w:rPr>
      </w:pPr>
      <w:r>
        <w:rPr>
          <w:sz w:val="22"/>
        </w:rPr>
        <w:t>Tratam os autos dos Termos Aditivos nº 1 e 2 (fls. 248- 256 e 257-260) ao contrato retrocitado, celebrado em 1º de fevereiro de 1993. O contrato foi julgado irregular, bem como a licitação que o originou (fls. 230). Os mencionados termos aditivos, firmados em 10 de agosto de 1994 e 18 de janeiro de 1996, respectivamente, também foram julgados irregulares (fls. 07)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Da análise dos autos, constatamos que os termos aditivos se encontram exauridos, situação que impossibilita a esta Casa tomar as providências previstas no § 1º, do artigo 33 da Constituição do Estado de São Paul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manifestamos nossa concordância com a posição adotada pelo E. Tribunal de Contas. É nítido o desrespeito às normas da Lei Federal nº 8.666, de 21 de junho de 1933, em benefício da empresa contratada. Deste modo, opinamos por oficiar à Procuradoria Geral do Estado e o Ministério Púbico, anexando cópia deste parecer; e, após, o arquivamento dos autos do Processo RGL nº 8497, de 2003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nosso parecer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VITOR SAPIENZA - Relator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vado o parecer do relator propondo expedição de ofícios à Procuradoria Geral do Estado e ao Ministério Público, com posterior arquivamento dos auto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Comissões, em 17/3/2005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io Tatto – Presidente</w:t>
      </w:r>
    </w:p>
    <w:p>
      <w:pPr>
        <w:pStyle w:val="Normal"/>
        <w:spacing w:lineRule="auto" w:line="360" w:before="120" w:after="12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lton Flávio – Mário Reali – Vinicius Camarinha – José Dílson – Enio Tatto.</w:t>
      </w:r>
    </w:p>
    <w:p>
      <w:pPr>
        <w:pStyle w:val="Normal"/>
        <w:spacing w:lineRule="auto" w:line="360" w:before="120" w:after="120"/>
        <w:ind w:left="1134" w:firstLine="113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123 290904 17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left="567" w:firstLine="1701"/>
      <w:jc w:val="both"/>
    </w:pPr>
    <w:rPr>
      <w:rFonts w:ascii="Arial" w:hAnsi="Arial" w:cs="Arial"/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567" w:hanging="0"/>
      <w:jc w:val="both"/>
    </w:pPr>
    <w:rPr>
      <w:rFonts w:ascii="Arial" w:hAnsi="Arial" w:cs="Arial"/>
      <w:b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21:05:00Z</dcterms:created>
  <dc:creator>André Schaumburg</dc:creator>
  <dc:description>FPLF - Fundação Padre Leonel Franca</dc:description>
  <dc:language>en-US</dc:language>
  <cp:lastModifiedBy>ssc</cp:lastModifiedBy>
  <dcterms:modified xsi:type="dcterms:W3CDTF">2005-05-09T21:05:00Z</dcterms:modified>
  <cp:revision>2</cp:revision>
  <dc:subject/>
  <dc:title>{Natureza} ao {NaturezaMestre} Nº {nrLegislativo} de {nrAnoLegislativo} </dc:title>
</cp:coreProperties>
</file>