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287   ,DE  200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e Relator Especial, em substituição à Comissão de Finanças e Orçamento, sobre o Processo RGL nº 493,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Por intermédio do ofício CG.C.EBC 1505/2004, o Senhor Conselheiro do Tribunal de Contas do Estado de São Paulo enviou a esta Casa, cópia de peças dos autos do processo TC- 21.918/026/91, que trata dos Termos de Alteração Contratual e do Termo de Encerramento e Liquidação de Obrigações nº 685/97, relativos ao contrato celebrado entre a </w:t>
      </w:r>
      <w:r>
        <w:rPr>
          <w:b/>
        </w:rPr>
        <w:t xml:space="preserve">Companhia de Desenvolvimento Habitacional e Urbano do Estado de São Paulo – CDHU e o Consórcio Habitacional Franca, </w:t>
      </w:r>
      <w:r>
        <w:rPr/>
        <w:t>para providências cabíveis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Nos termos do artigo 239 da Consolidação do Regimento Interno da Assembléia Legislativa encaminhou-se o presente processo à Comissão de Finanças e Orçamento, a qual não se manifestou em tempo regimental, ensejando a distribuição a este Deputado, para, na qualidade de Relator Especial, exarar parecer em substituição ao daquele órgão técnico. 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                              </w:t>
      </w:r>
      <w:r>
        <w:rPr/>
        <w:t>Os autos cuidam da apreciação dos Termos de Aditamento e seus respectivos demonstrativos de cálculos de reajustes e da conversão do valor contratual para URV, oriundos do contrato firmado pela Companhia de Desenvolvimento Habitacional e Urbano do Estado de São Paulo – CDHU com o Consórcio Habitacional Franca, objetivando a execução dos serviços de terraplenagem e de construção de 1573 unidades habitacionais no município de Franca.</w:t>
      </w:r>
      <w:r>
        <w:rPr>
          <w:b/>
        </w:rPr>
        <w:t xml:space="preserve"> 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Os Termos Aditivos se referem aos seguintes procedimentos: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1.Carta CT/CDHU/6000/1000/860/92 (com validade de aditamento), de 31/07/1992, visando a readequação do cronograma de desembolso, com vigência a partir do mês de agosto de 1992 – fls.360/361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2.Termo de Aditamento nº 766/92, de 29/10/1992, incluindo na planilha de orçamento o serviço de limpeza com destocamento, com preço unitário fixado em Cr4251,50 p/m2 (fls.415/416)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3.Termo de Supressão Parcial e Modificação nº 123/94, de 12/04/94, reduzindo para 1214 (um mil duzentos e quatorze) o número de unidades habitacionais a serem construídas, modificando sua tipologia e reduzindo o valor do contrato para CR$ 2.194.693,85 (dois milhões cento e noventa e quatro mil seiscentos e noventa e três cruzeiros reais e oitenta e cinco centavos)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4.Termo de Aditamento nº 629/94, de 30/06/94, prorrogando o prazo contratual por mais 11 (onze) meses, a findar-se em 31/08/1994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5.Termo de Aditamento nº 1268/95, de 21/12/1995, inserindo no contrato a aplicação de 18,47% sobre o valor vigente em 04/95, percentual este devidamente comprovado pela metodologia de cálculo para recomposição do equilíbrio econômico – financeiro do contrato, aplicáveis a partir do mês de maio de 1995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6.Termo de Reti-Ratificação ao TSPM 123/94 e Aditamento, Modificação e Supressão Parcial nº 036/96, de 15/02/1996, alterando a tipologia das unidades habitacionais contratadas, modificando a denominação do empreendimento para Franca C/D/E/F, suprindo e acrescendo a execução de unidades habitacionais e passando o ajuste a vigorar com o valor de R$12.408.955,86 (doze milhões quatrocentos e oito mil novecentos e cinqüenta e cinco cruzeiros reais e oitenta e seis centavos)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7.Termo de Aditamento nº 091/96, de 16/02/1996, prorrogando o prazo constante do cronograma financeiro por mais 10 (dez) meses, a partir de 16 de fevereiro, bem como o prazo de vigência contratual, devendo o termo final ocorrer em 18/12/1996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8.Termo de Aditamento nº 102/96, de 24/04/1996, inserindo na planilha de orçamento o item estaca pré- moldada de concreto 17x17 cm, ao preço unitário de R$26,80 p/m (fls.298/299)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9.Termos de Alteração nº 554/96, de 19/08/1996, inserindo planilha de orçamento os itens e preços unitários constantes do anexo GTA, passando o contrato a vigorar com o valor de R$12.564.994,83 (doze milhões quinhentos e sessenta e quatro mil novecentos e noventa e quatro reais e oitenta e três centavos);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10.Demonstrativos de cálculos de reajustes e demonstrativo de cálculo da conversão do valor contratual para URV, cuja equivalência em 01/04/1994 foi fixada em 11.363.087,90 URV’s.</w:t>
      </w:r>
    </w:p>
    <w:p>
      <w:pPr>
        <w:pStyle w:val="TextBody"/>
        <w:spacing w:lineRule="exact" w:line="360" w:before="120" w:after="240"/>
        <w:ind w:firstLine="3969"/>
        <w:jc w:val="both"/>
        <w:rPr>
          <w:b w:val="false"/>
          <w:b w:val="false"/>
        </w:rPr>
      </w:pPr>
      <w:r>
        <w:rPr>
          <w:b w:val="false"/>
        </w:rPr>
        <w:t>Ao serem examinados os referidos documentos, o Tribunal Pleno, em sede de recurso ordinário, na sessão realizada em 29 de setembro de 1999, confirmou a decisão da E. Primeira Câmara, que julgou irregular a conversão de valores contratuais e, por contaminação, irregulares os atos subseqüentes a data da conversão, inclusive os atos determinativos das respectivas despesas, se adotando, em conseqüência, o disposto nos incisos XV e XXVII do artigo 2º da Li Complementar nº 709/93.</w:t>
      </w:r>
    </w:p>
    <w:p>
      <w:pPr>
        <w:pStyle w:val="TextBody"/>
        <w:spacing w:lineRule="exact" w:line="360" w:before="120" w:after="240"/>
        <w:ind w:firstLine="3969"/>
        <w:jc w:val="both"/>
        <w:rPr>
          <w:i/>
          <w:i/>
        </w:rPr>
      </w:pPr>
      <w:r>
        <w:rPr/>
        <w:t xml:space="preserve">Iguais destinos tiveram os Termos de Alteração Contratual de nº 949/96, de 16/12/1996, e de Encerramento e Liquidação de Obrigações de nº 685/97, de 10/09/1997, por decisão singular publicada em 31/01/2003, e confirmada pela Primeira Câmara na sessão de 22 de junho de 2004, com base no princípio da acessoriedade.  </w:t>
      </w:r>
    </w:p>
    <w:p>
      <w:pPr>
        <w:pStyle w:val="Textoembloco"/>
        <w:ind w:left="0" w:right="0" w:firstLine="396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ste é, em apertada síntese, o relatório.</w:t>
      </w:r>
    </w:p>
    <w:p>
      <w:pPr>
        <w:pStyle w:val="Textoembloco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embloco"/>
        <w:ind w:left="1134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simples"/>
        <w:spacing w:lineRule="exact" w:line="360" w:before="12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a análise dos autos, em que pese o significativo papel desempenhado pelo Egrégio Tribunal de Contas do Estado de São Paulo, enquanto bastião das normas que regem os procedimentos administrativos levados a cabo pela Administração Pública, no julgamento em relevo, entendemos, com a máxima vênia, não ter se revelado justo o decisório.</w:t>
      </w:r>
    </w:p>
    <w:p>
      <w:pPr>
        <w:pStyle w:val="Textosimples"/>
        <w:spacing w:lineRule="exact" w:line="360"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120" w:after="240"/>
        <w:ind w:firstLine="2700"/>
        <w:jc w:val="both"/>
        <w:rPr>
          <w:b/>
          <w:b/>
        </w:rPr>
      </w:pPr>
      <w:r>
        <w:rPr>
          <w:b/>
        </w:rPr>
        <w:t>Dos Termos Aditivos e Modificativos de repactuação contratual.</w:t>
      </w:r>
    </w:p>
    <w:p>
      <w:pPr>
        <w:pStyle w:val="Normal"/>
        <w:spacing w:lineRule="exact" w:line="360" w:before="120" w:after="24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  <w:t>Considerou a Egrégia Corte de Contas irregular os Termos Aditivos e Modificativos celebrado entre a Autarquia  e a empresa contratada tendente a promover o “</w:t>
      </w:r>
      <w:r>
        <w:rPr>
          <w:i/>
        </w:rPr>
        <w:t>expurgo da expectativa inflacionária</w:t>
      </w:r>
      <w:r>
        <w:rPr/>
        <w:t>” do ajuste contratual em decorrência do imposto pela Lei Federal nº 9.069/95.</w:t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  <w:t>De fato, impõe a legislação federal que os órgãos da Administração Pública promovam, nos contratos celebrados em data anterior à implantação do Plano Federal de Estabilização Monetária (Plano Real), o expurgo da fração no preço contratado do correspondente à expectativa de inflação existente entre a data da medição das empresas contratadas e a do efetivo pagamento.</w:t>
      </w:r>
    </w:p>
    <w:p>
      <w:pPr>
        <w:pStyle w:val="Normal"/>
        <w:spacing w:lineRule="exact" w:line="360" w:before="120" w:after="240"/>
        <w:jc w:val="both"/>
        <w:rPr/>
      </w:pPr>
      <w:r>
        <w:rPr/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  <w:t>Ocorre, contudo, que a leitura detida do Decreto nº 32.117/90, expressamente citado no instrumento contratual, deixa claro que a Autarquia deveria promover, a partir do sétimo dia da apresentação das medições relativas à obra contratada, a correção dos valores devidos, empregando para tanto a variação da UFESP.</w:t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  <w:t>Esta sistemática é exposta pela Autarquia nos autos, de onde extraímos:</w:t>
      </w:r>
    </w:p>
    <w:p>
      <w:pPr>
        <w:pStyle w:val="Normal"/>
        <w:spacing w:lineRule="exact" w:line="360" w:before="120" w:after="240"/>
        <w:ind w:firstLine="3969"/>
        <w:jc w:val="both"/>
        <w:rPr/>
      </w:pPr>
      <w:r>
        <w:rPr/>
      </w:r>
    </w:p>
    <w:p>
      <w:pPr>
        <w:pStyle w:val="Textoembloco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ante dessa conjuntura exposta, somente seria admissível cogitar-se de preços a vista (pagos em 7 dias) ou a prazo (atualizados pela variação da UFESP, a partir do 8º dia), Com esse entendimento, o CDHU ao explicitar nos seus editais e contratos sua submissão ao Decreto nº 32.117, indicou e praticou o conceito de preço a vista, com prazo de vencimento de 30 dias, atualizável monetariamente a partir do 8º dia”.</w:t>
      </w:r>
    </w:p>
    <w:p>
      <w:pPr>
        <w:pStyle w:val="Normal"/>
        <w:spacing w:lineRule="exact" w:line="360" w:before="120" w:after="24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A sistemática imposta pelo Decreto era, evidentemente, de conhecimento de todas as demais proponentes, não sendo crível que tenha a contratada incluído em seu orçamento expectativa inflacionária superior aos sete dias indicados no Decreto e na Resolução SF – 40.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 xml:space="preserve">A verdade é que o procedimento adotado pela Companhia de Desenvolvimento Habitacional e Urbano do Estado de São Paulo – CDHU, quando da conversão dos valores contratuais encontrou eco na orientação expedida pelo própria PGE, como vemos da redação do documento datado de 5 de outubro de 1995 (Resolução Conjunta SF / PGE nº 2). </w:t>
      </w:r>
    </w:p>
    <w:p>
      <w:pPr>
        <w:pStyle w:val="PAR1"/>
        <w:spacing w:lineRule="exact" w:line="360" w:before="120" w:after="240"/>
        <w:ind w:left="284" w:right="0" w:firstLine="1418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Em tal documento, previa o seguinte procedimento: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PAR3"/>
        <w:spacing w:lineRule="exact" w:line="300" w:before="120" w:after="240"/>
        <w:ind w:left="1134" w:right="113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É de rigor o cumprimento, pela Administração-Contratante, da determinação contida no artigo 15, § 5º da Lei Federal nº 8.880/94 (repactuação para URV) e no artigo 23, § 1º da Medida Provisória nº 842/94 e subseqüentes (conversão para o Real), relativa ao expurgo da expectativa inflacionária incluída nos preços dos contratos que não contiverem cláusula de atualização monetária entre a data final do período de adimplemento da obrigação e da exigibilidade do pagamento, em relação a esse prazo, calculado “pro rata tempore” em conformidade com a variação do Índice Geral de Preços – Disponibilidade Interna – IGP-DI da FGV, dos meses indicados nos dispositivos citados, adotando-se a fórmula de cálculo do expurgo e tabela constantes da resolução SF 38/94, DOE de 13/06/94.</w:t>
      </w:r>
    </w:p>
    <w:p>
      <w:pPr>
        <w:pStyle w:val="PAR3"/>
        <w:spacing w:lineRule="exact" w:line="300" w:before="120" w:after="240"/>
        <w:ind w:left="1134" w:right="1134" w:hanging="0"/>
        <w:rPr>
          <w:b/>
          <w:b/>
          <w:sz w:val="24"/>
        </w:rPr>
      </w:pPr>
      <w:r>
        <w:rPr>
          <w:b/>
          <w:sz w:val="24"/>
        </w:rPr>
        <w:t>No Estado de São Paulo, por força do disposto no Decreto nº 32.117/90 esse prazo é de no mínimo 7 (sete) dias.</w:t>
      </w:r>
    </w:p>
    <w:p>
      <w:pPr>
        <w:pStyle w:val="PAR3"/>
        <w:spacing w:lineRule="exact" w:line="300" w:before="120" w:after="240"/>
        <w:ind w:left="1134" w:right="1134" w:hanging="0"/>
        <w:rPr>
          <w:sz w:val="24"/>
        </w:rPr>
      </w:pPr>
      <w:r>
        <w:rPr>
          <w:sz w:val="24"/>
        </w:rPr>
        <w:t>As alegações de observância dos Decretos nº 35.263/92 e 35.627/92, quando da elaboração das propostas não são suficientes, por si só, para ilidir a presunção legal de inclusão da expectativa inflacionária no preço, cujo expurgo foi determinado pela legislação federal.</w:t>
      </w:r>
    </w:p>
    <w:p>
      <w:pPr>
        <w:pStyle w:val="PAR3"/>
        <w:spacing w:lineRule="exact" w:line="300" w:before="120" w:after="240"/>
        <w:ind w:left="1134" w:right="1134" w:hanging="0"/>
        <w:rPr>
          <w:sz w:val="24"/>
        </w:rPr>
      </w:pPr>
      <w:r>
        <w:rPr>
          <w:sz w:val="24"/>
        </w:rPr>
        <w:t>Eventual quebra do equilíbrio econômico financeiro do contrato deverá ser demonstrada inequivocamente, pelo contratado, cabendo à contratante analisar o pedido e, se for o caso, recompor a equação inicial.”</w:t>
      </w:r>
    </w:p>
    <w:p>
      <w:pPr>
        <w:pStyle w:val="PAR1"/>
        <w:spacing w:lineRule="exact" w:line="480" w:before="120" w:after="240"/>
        <w:ind w:left="284" w:right="284" w:firstLine="3685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/>
      </w:pPr>
      <w:r>
        <w:rPr>
          <w:sz w:val="24"/>
        </w:rPr>
        <w:t xml:space="preserve">Como se observa, o prazo mínimo que previa o Decreto 32.117/90 adotado na cláusula reguladora do Contrato ora em análise – </w:t>
      </w:r>
      <w:r>
        <w:rPr>
          <w:b/>
          <w:sz w:val="24"/>
        </w:rPr>
        <w:t>era de sete dias para iniciar a aplicação da correção monetária pela Ufesp</w:t>
      </w:r>
      <w:r>
        <w:rPr>
          <w:sz w:val="24"/>
        </w:rPr>
        <w:t>.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Em outras palavras, a partir do sétimo dia da previsão de pagamento, era o CDHU obrigado a incluir nos seus pagamentos a variação do índice da Ufesp, motivo pela qual toda e qualquer proposta comercial somente previa a incidência da expectativa inflacionária nos sete primeiros dias.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A solução imposta pela Egrégia Corte, que determina a correção do expurgo realizado para trinta dias, ao lugar de sete, imporá à empresa contratada ônus demasiado, violando a boa fé contratual.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Ademais, verificamos que a lei que instruiu o processo de conversão de valores contratuais para URV foi a de nº 8.880 de 17/05/1994, decorrente da Medida Provisória nº 434 de 28/02/1994 posteriores convalidações.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A conversão dos valores contratuais para URV deu-se em 01/04/1994, em estrita observância à citada lei, cujo artigo 15 assim estabelece: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3969" w:right="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5 – Os contratos para aquisição ou produção de bens para entrega futura, execução de obras, prestação de serviços, locação, uso e arrendamento, vigentes em 1º de abril de 1994, em que foram contratantes órgãos e entidades da Administração Pública direta ou indireta da União, dos Estados, do Distrito Federal e dos Municípios, seus fundos especiais, fundações públicas, sociedades de economia mista e demais entidades por ela controladas direita ou indiretamente, serão repactuados e terão seus valores convertidos em URV, nos termos estabelecidos neste artigo, observado o disposto nos artigos 11,12 e 16” (grifos nossos).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Por outro lado, são inúmeras as lições de nossos juristas sobre o presente assunto:</w:t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HELY LOPES MEIRELLES, por exemplo, ensina:</w:t>
      </w:r>
    </w:p>
    <w:p>
      <w:pPr>
        <w:pStyle w:val="PAR3"/>
        <w:spacing w:lineRule="exact" w:line="300" w:before="120" w:after="240"/>
        <w:ind w:left="1134" w:right="1134" w:hanging="0"/>
        <w:rPr/>
      </w:pPr>
      <w:r>
        <w:rPr>
          <w:sz w:val="24"/>
        </w:rPr>
        <w:t>"O contrato administrativo, por parte da Administração, destina-se ao atendimento das necessidades públicas, mas, por parte do contratado objetiva um lucro, através da remuneração consubstanciada nas cláusulas econômicas e financeiras. Esse lucro há que ser assegurado nos termos iniciais do ajuste, durante a execução do contrato, em sua plenitude mesmo que a Administração se veja compelida a modificar o projeto ou o modo e forma da prestação contratual, para melhor adequação às exigências do serviço público." -</w:t>
      </w:r>
      <w:r>
        <w:rPr>
          <w:i w:val="false"/>
          <w:sz w:val="24"/>
        </w:rPr>
        <w:t xml:space="preserve"> Cf. "Licitação e Contrato Administrativo", 9ª Ed., RT, 1990, p. 193</w:t>
      </w:r>
      <w:r>
        <w:rPr>
          <w:sz w:val="24"/>
        </w:rPr>
        <w:t>.</w:t>
      </w:r>
    </w:p>
    <w:p>
      <w:pPr>
        <w:pStyle w:val="PAR1"/>
        <w:spacing w:lineRule="exact" w:line="480" w:before="120" w:after="240"/>
        <w:ind w:left="284" w:right="284" w:firstLine="3685"/>
        <w:rPr>
          <w:sz w:val="24"/>
        </w:rPr>
      </w:pPr>
      <w:r>
        <w:rPr>
          <w:sz w:val="24"/>
        </w:rPr>
      </w:r>
    </w:p>
    <w:p>
      <w:pPr>
        <w:pStyle w:val="PAR1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E ainda MANOEL DE OLIVEIRA FRANCO SOBRINHO:</w:t>
      </w:r>
    </w:p>
    <w:p>
      <w:pPr>
        <w:pStyle w:val="PAR3"/>
        <w:spacing w:lineRule="exact" w:line="300" w:before="120" w:after="24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PAR3"/>
        <w:spacing w:lineRule="exact" w:line="300" w:before="120" w:after="240"/>
        <w:ind w:left="1134" w:right="1134" w:hanging="0"/>
        <w:rPr/>
      </w:pPr>
      <w:r>
        <w:rPr>
          <w:sz w:val="24"/>
        </w:rPr>
        <w:t xml:space="preserve">"Por certo que, nas promessas recíprocas, nascidas do interesse econômico público, a unilateralidade bilateraliza-se em obrigações. Quando se conjuga uma promessa com outra, tendo em vista uma mesma finalidade, efetivamente tais promessas, uma vez formalizadas deságuam numa relação de direito obrigacional." - </w:t>
      </w:r>
      <w:r>
        <w:rPr>
          <w:i w:val="false"/>
          <w:sz w:val="24"/>
        </w:rPr>
        <w:t>Cf. "Obrigações Administrativas", Genesis, 1994, p. 148.</w:t>
      </w:r>
    </w:p>
    <w:p>
      <w:pPr>
        <w:pStyle w:val="PAR3"/>
        <w:spacing w:lineRule="exact" w:line="300" w:before="120" w:after="240"/>
        <w:ind w:left="1134" w:right="113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PAR3"/>
        <w:spacing w:lineRule="exact" w:line="360" w:before="120" w:after="240"/>
        <w:ind w:left="0" w:right="0" w:firstLine="3969"/>
        <w:rPr>
          <w:sz w:val="24"/>
        </w:rPr>
      </w:pPr>
      <w:r>
        <w:rPr>
          <w:sz w:val="24"/>
        </w:rPr>
        <w:t>Resulta claro que a imposição da Corte de Contas poderá colocar a execução contratual em risco, já que impõe à contratada preço irreal, suprimindo expectativa que, a toda evidência, inexistiu.</w:t>
      </w:r>
    </w:p>
    <w:p>
      <w:pPr>
        <w:pStyle w:val="Normal"/>
        <w:spacing w:before="120" w:after="120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exact" w:line="360" w:before="12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e outra parte, iguais destinos tiveram os Termos de Alteração de nº 949/96, de 16/12/96 e de Encerramento e Liquidação de Obrigações de nº 685/97, de 10/09/1997</w:t>
      </w:r>
    </w:p>
    <w:p>
      <w:pPr>
        <w:pStyle w:val="Normal"/>
        <w:spacing w:before="120" w:after="120"/>
        <w:ind w:firstLine="396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  <w:t>Desse modo, manifestamos nossa discordância com a posição adotada pelo E. Tribunal de Contas, e, dando cumprimento ao parágrafo 1º, item 2, do artigo 239 da XI Consolidação do Regimento Interno, apresentamos o seguinte Projeto de Decreto Legislativo, que propõe o arquivamento dos presentes autos, em homenagem à Justiç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800" w:hanging="0"/>
        <w:jc w:val="both"/>
        <w:rPr/>
      </w:pPr>
      <w:r>
        <w:rPr/>
        <w:t>PROJETO DE DECRETO LEGISLATIVO Nº</w:t>
        <w:tab/>
        <w:tab/>
        <w:tab/>
        <w:t>, DE 2005.</w:t>
      </w:r>
    </w:p>
    <w:p>
      <w:pPr>
        <w:pStyle w:val="Normal"/>
        <w:spacing w:before="120" w:after="120"/>
        <w:ind w:left="216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60" w:firstLine="14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reforma da decisão do Tribunal de Contas do Estado de São Paulo e dá outras providências”.</w:t>
      </w:r>
    </w:p>
    <w:p>
      <w:pPr>
        <w:pStyle w:val="Normal"/>
        <w:spacing w:before="120" w:after="12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  <w:t>“</w:t>
      </w:r>
      <w:r>
        <w:rPr/>
        <w:t xml:space="preserve">Artigo 1º - Fica reformada a decisão do Tribunal de Contas do Estado de São Paulo, no acórdão prolatado pela Segunda Câmara e confirmada pelo Egrégio Tribunal Pleno do Tribunal de Contas do Estado de São Paulo no processo TC – 001153/026/96, </w:t>
      </w:r>
      <w:r>
        <w:rPr>
          <w:b/>
        </w:rPr>
        <w:t>para considerar regulares a Carta CT/CDHU/6000/1000/860/92 (com validade de aditamento); Termo de Aditamento nº 766/92, de 29/10/92; Termo de Supressão Parcial e Modificação nº 123/94, de 12/04/94; Termos de Aditamento nº 360/93, de 28/04/1993;  Termo de Aditamento nº 629/94, de 30/06/94; Termo de Aditamento nº 1268/95, de 21/12/95; Termo de Reti-Ratificação ao TSPM 123/94; Termo de Aditamento Modificativo e Supressão Parcial nº 036/96, de 15/02/96; Termo de Aditamento nº 091/96, de 16/02/96; Termo de Aditamento nº 102/96, de 24/04/96; Termo de Alteração nº 554/96, de 19/08/1996, bem como os Termos de Alteração Contratual de nº 949/96, de 16/12/1996 e de Encerramento e Liquidação de Obrigações de nº 685/97, de 10/09/1997, provenientes do contrato celebrado entre a CDHU – Companhia de Desenvolvimento Habitacional e Urbano do Estado de São Paulo e a Empresa Consórcio Habitacional Franca.</w:t>
      </w:r>
    </w:p>
    <w:p>
      <w:pPr>
        <w:pStyle w:val="Recuodecorpodetexto2"/>
        <w:ind w:left="2977" w:firstLine="567"/>
        <w:jc w:val="both"/>
        <w:rPr>
          <w:b w:val="false"/>
          <w:b w:val="false"/>
        </w:rPr>
      </w:pPr>
      <w:r>
        <w:rPr>
          <w:b w:val="false"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 w:val="false"/>
          <w:b w:val="false"/>
        </w:rPr>
      </w:pPr>
      <w:r>
        <w:rPr>
          <w:b w:val="false"/>
        </w:rPr>
        <w:t>Artigo 3º - Este decreto legislativo entra em vigor na data de sua publicação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  <w:t>Concluindo, somos pela aprovação do Projeto de Decreto Legislativo ora apresentado, “ad referendum” do Plenário.</w:t>
      </w:r>
    </w:p>
    <w:p>
      <w:pPr>
        <w:pStyle w:val="Normal"/>
        <w:spacing w:before="120" w:after="120"/>
        <w:ind w:left="1134" w:firstLine="1134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/>
        <w:t>a) LUIZ GONZAGA VIEIRA - Relator Especial</w:t>
      </w:r>
    </w:p>
    <w:p>
      <w:pPr>
        <w:pStyle w:val="PrintFromToSubjectDate"/>
        <w:pBdr>
          <w:left w:val="nil"/>
        </w:pBdr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035 291204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szCs w:val="20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sz w:val="28"/>
      <w:szCs w:val="20"/>
    </w:rPr>
  </w:style>
  <w:style w:type="paragraph" w:styleId="PAR3">
    <w:name w:val="PAR-3"/>
    <w:basedOn w:val="Normal"/>
    <w:qFormat/>
    <w:pPr>
      <w:spacing w:lineRule="auto" w:line="360" w:before="0" w:after="240"/>
      <w:ind w:left="907" w:right="907" w:hanging="0"/>
      <w:jc w:val="both"/>
    </w:pPr>
    <w:rPr>
      <w:i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41:00Z</dcterms:created>
  <dc:creator>SPL</dc:creator>
  <dc:description/>
  <dc:language>en-US</dc:language>
  <cp:lastModifiedBy>ssc</cp:lastModifiedBy>
  <dcterms:modified xsi:type="dcterms:W3CDTF">2005-05-09T21:41:00Z</dcterms:modified>
  <cp:revision>2</cp:revision>
  <dc:subject/>
  <dc:title>PARECER N</dc:title>
</cp:coreProperties>
</file>