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ecer n.º 296 , de 200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e Relator Especial em substituição à Comissão de Finanças e Orçamento, sobre o Projeto de Lei nº 887, de 2001.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Na qualidade de Relator Especial, designado para exarar parecer em substituição à Comissão de Finanças e Orçamento, ratifico manifestação de fls. 12/13, favorável à aprovação do Projeto de Lei nº 887, de 200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 xml:space="preserve">a) José Dilson - Relator Especi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/>
        <w:t xml:space="preserve">Manifestação a que se refere o Relator Especi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Geraldo Vignoli, o projeto em epígrafe objetiva a criação da Faculdade de Tecnologia de Novo Horizonte, como unidade de ensino do Centro Estadual de Educação Tecnológica “Paula Souza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regimentais, o projeto esteve em pauta e não recebeu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r, o projeto foi encaminhado à Comissão de Constituição e Justiça, que não se manifestou no prazo regimental, sendo designado Relator Especial, que exarou parecer favorável à matéri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üência, a proposição foi encaminhada para a Comissão de Educação, que se manifestou favoravelmente à sua aprova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üência da tramitação, o projeto foi encaminhado para a Comissão de Finanças e Orçamento e, na condição de Relator designado, cabe-nos apreciar a propositura consoante o que dispõe o § 3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a proposição, verificamos que a mesma prevê, no artigo 2º, os recursos necessários, destinados a cobrir as despesas decorrentes de sua execução, em observância ao disposto no artigo 25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somos favoráveis à aprovação do Projeto de lei nº 887, de 2001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rFonts w:cs="Arial" w:ascii="Arial" w:hAnsi="Arial"/>
          <w:b/>
          <w:bCs/>
          <w:lang w:val="es-ES_tradnl"/>
        </w:rPr>
        <w:t>a) VITOR SAPIENZA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155 220304 1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28:00Z</dcterms:created>
  <dc:creator>SPL</dc:creator>
  <dc:description/>
  <dc:language>en-US</dc:language>
  <cp:lastModifiedBy>ssc</cp:lastModifiedBy>
  <dcterms:modified xsi:type="dcterms:W3CDTF">2005-05-10T20:28:00Z</dcterms:modified>
  <cp:revision>2</cp:revision>
  <dc:subject/>
  <dc:title>Parecer n</dc:title>
</cp:coreProperties>
</file>