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97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 Comissão de Constituição e Justiça, sobre o Projeto de Lei nº 201, de 200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a Egrégia Mesa, o projeto em epígrafe revaloriza as Escalas de Classes e Vencimentos do Quadro da Secretaria da Assembléia Legislativa.</w:t>
      </w:r>
    </w:p>
    <w:p>
      <w:pPr>
        <w:pStyle w:val="Normal"/>
        <w:spacing w:lineRule="auto" w:line="360"/>
        <w:jc w:val="both"/>
        <w:rPr/>
      </w:pPr>
      <w:r>
        <w:rPr/>
        <w:tab/>
        <w:t>Conforme o disposto no item 3 do parágrafo único do artigo 148 da XII Consolidação do Regimento Interno, a propositura esteve em pauta nos termos regimentais, não receben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 vem a propositura, que passou a tramitar em regime de urgência, à análise desta Comissão de Constituição e Justiça, a fim de ser julgada nos termos previstos no artigo 31, §1º, do regimento citado.</w:t>
      </w:r>
    </w:p>
    <w:p>
      <w:pPr>
        <w:pStyle w:val="Normal"/>
        <w:spacing w:lineRule="auto" w:line="360"/>
        <w:jc w:val="both"/>
        <w:rPr/>
      </w:pPr>
      <w:r>
        <w:rPr/>
        <w:tab/>
        <w:t>Do exame do assunto, constatamos que se trata de matéria de natureza legislativa, nos termos dos artigos 19, 20, inciso III e 21, inciso III, da Constituição do Estado, combinados com o inciso I do artigo 146 do Regimento Interno, não havendo nenhum óbice que se possa opor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Devemos salientar que o projeto visa apenas atender o disposto no artigo 37, inciso X da Constituição Federal que prevê a revisão anual da remuneração dos servidores públicos.</w:t>
      </w:r>
    </w:p>
    <w:p>
      <w:pPr>
        <w:pStyle w:val="Normal"/>
        <w:spacing w:lineRule="auto" w:line="360"/>
        <w:jc w:val="both"/>
        <w:rPr/>
      </w:pPr>
      <w:r>
        <w:rPr/>
        <w:tab/>
        <w:t>A revalorização dos vencimentos dos servidores da Casa leva em conta a perda do poder aquisitivo desses funcionários, sem os quais, a função democrática desempenhada pelos parlamentares desta Assembléia seria impraticável.</w:t>
      </w:r>
    </w:p>
    <w:p>
      <w:pPr>
        <w:pStyle w:val="Normal"/>
        <w:spacing w:lineRule="auto" w:line="360"/>
        <w:jc w:val="both"/>
        <w:rPr/>
      </w:pPr>
      <w:r>
        <w:rPr/>
        <w:tab/>
        <w:t>Diante do exposto, nosso parecer é favorável à aprovação do Projeto de lei nº 201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iba Marson – Relat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ala das Comissões, em 5/5/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ândido Vaccarezza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ândido Vaccarezza – Baleia Rossi – Vinicius Camarinha – Milton Vieira – José Bittencourt – Giba Marson – Donisete Braga – Analice Fernan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3:00Z</dcterms:created>
  <dc:creator>SPL</dc:creator>
  <dc:description/>
  <dc:language>en-US</dc:language>
  <cp:lastModifiedBy>ssc</cp:lastModifiedBy>
  <dcterms:modified xsi:type="dcterms:W3CDTF">2005-05-10T21:23:00Z</dcterms:modified>
  <cp:revision>2</cp:revision>
  <dc:subject/>
  <dc:title>Parecer n</dc:title>
</cp:coreProperties>
</file>