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ARECER Nº  298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FINANÇAS E ORÇAMENTO, sobre o Projeto de Lei nº 201,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De autoria da Egrégia Mesa da Assembléia Legislativa, o projeto em epígrafe dispõe sobre a revalorização das Escalas de Classes e Vencimento do Quadro da Secretaria da Assembléia.</w:t>
      </w:r>
    </w:p>
    <w:p>
      <w:pPr>
        <w:pStyle w:val="Recuodecorpodetexto2"/>
        <w:spacing w:lineRule="auto" w:line="480"/>
        <w:rPr/>
      </w:pPr>
      <w:r>
        <w:rPr/>
        <w:t>Tramitando em regime de urgência, por força do despacho que aprovou o Requerimento da Mesa (fls. 08), o projeto permaneceu em pauta no dia correspondente à 52ª Sessão Ordinária, de 27/04/05, ocasião em que não recebeu emendas ou substitutivo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seguir, o projeto foi encaminhado à Comissão de Constituição e Justiça, que se manifestou por sua aprovaçã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Na presente oportunidade, o projeto encontra-se sob análise desta Comissão de Finanças e Orçamento, cabendo-nos, na qualidade de Relator designado, apreciá-lo nos termos do artigo 31, § 3º, do Regimento Interno Consolidado.</w:t>
      </w:r>
    </w:p>
    <w:p>
      <w:pPr>
        <w:pStyle w:val="Recuodecorpodetexto2"/>
        <w:spacing w:lineRule="auto" w:line="480"/>
        <w:rPr/>
      </w:pPr>
      <w:r>
        <w:rPr/>
        <w:t>Ao fazê-lo, verificamos que o projeto prevê, no artigo 3º, os recursos necessários destinados a cobrir as despesas decorrentes da futura aplicação da lei, em observância ao artigo 25, da Constituição do Estado.</w:t>
      </w:r>
    </w:p>
    <w:p>
      <w:pPr>
        <w:pStyle w:val="Normal"/>
        <w:spacing w:lineRule="auto" w:line="480"/>
        <w:ind w:firstLine="708"/>
        <w:rPr/>
      </w:pPr>
      <w:r>
        <w:rPr/>
        <w:t>Ante o exposto, somos favoráveis ao Projeto de lei nº 201, de 2005.</w:t>
      </w:r>
    </w:p>
    <w:p>
      <w:pPr>
        <w:pStyle w:val="Normal"/>
        <w:spacing w:lineRule="auto" w:line="480"/>
        <w:ind w:firstLine="708"/>
        <w:rPr/>
      </w:pPr>
      <w:r>
        <w:rPr/>
        <w:t>É o nosso parec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AULO SERGIO – RELAT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la das Comissões, em 10/5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José Caldini Crespo – President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tor Sapienza – José Caldini Crespo – Mário Reali – Enio Tatto – Roberto Engler – Paulo Sérg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846 060505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8:00Z</dcterms:created>
  <dc:creator>André Schaumburg</dc:creator>
  <dc:description>FPLF - Fundação Padre Leonel Franca</dc:description>
  <dc:language>en-US</dc:language>
  <cp:lastModifiedBy>ssc</cp:lastModifiedBy>
  <dcterms:modified xsi:type="dcterms:W3CDTF">2005-05-10T21:28:00Z</dcterms:modified>
  <cp:revision>2</cp:revision>
  <dc:subject/>
  <dc:title>{Natureza} ao {NaturezaMestre} Nº {nrLegislativo} de {nrAnoLegislativo} </dc:title>
</cp:coreProperties>
</file>