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PARECER Nº </w:t>
        <w:tab/>
        <w:tab/>
        <w:t>,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60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Marcelo Bueno, o projeto em epígrafe concede aos professores, em efetivo exercício nas escolas estaduais, localizadas no litoral, desconto de 50%(cinqüenta por cento) sobre o valor das tarifas cobradas nas travessias litorâneas administrativas pelo Departamento Hidroviários da Secretária dos Transpo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do item 3 do parágrafo único do artigo 148 do Regimento Interno Consolidado, a propositura esteve em pauta nos dias correspondentes ás 33ª a 37ª Sessões Ordinárias, de 24 a 30/30/04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 seqüência do processo legislativo vem a propositura a análise desta Comissão de Constituição e Justiça, a fim de ser julgada quanto a seus aspectos constitucional, legal e jurídico, conforme previsto no artigo 31, § 1º, do regimento ci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rifica-se inicialmente que a matéria tratada na propositura é de natureza legislativa e, quanto á iniciativa, de competência do Poder Executivo, por versar sobre a matéria de caráter administrativo, além de adentrar na esfera de competência exclusiva do Governador, ferindo assim, o disposto no artigo 47, inciso II, XIV, da Constituição Estadual, uma vez que pretende conceder desconto de 50% sobre o valor das tarifas cobradas nas travessias litorâne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mbramos que a proposta de desconto de tarifa cobrada nas travessias litorâneas deve ser considerada matéria de gestão, ficando a critério do Senhor Governador determinar a sua oportunidade. Salientamos, que este é administrado pela Secretaria dos Transportes e, que, portanto este desconto só poderia ser concedido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vemos considerar também que apesar da nobreza da função desempenhada pelos professores, não se deve conceder este tipo benefício a apenas uma das categorias do funcionalismo público, pois estaríamos ferindo o disposto 5</w:t>
      </w:r>
      <w:r>
        <w:rPr>
          <w:rFonts w:cs="Arial (W1);Arial" w:ascii="Times New Roman" w:hAnsi="Times New Roman"/>
          <w:sz w:val="24"/>
          <w:szCs w:val="24"/>
        </w:rPr>
        <w:t>º da Constituição Federal, além de tratar iguais de forma desigual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ab/>
        <w:tab/>
        <w:tab/>
        <w:t>Pelo exposto, somos contrários a aprovação do Projeto de Lei nº 160, de 2004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ab/>
        <w:tab/>
        <w:tab/>
        <w:t xml:space="preserve">É o nosso parecer 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ab/>
        <w:tab/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  <w:tab/>
        <w:tab/>
        <w:tab/>
        <w:tab/>
        <w:tab/>
        <w:t>Deputado JOSÉ BITTENCOURT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Relator</w:t>
        <w:tab/>
      </w:r>
    </w:p>
    <w:p>
      <w:pPr>
        <w:pStyle w:val="Normal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402 130505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2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13T19:29:00Z</dcterms:modified>
  <cp:revision>2</cp:revision>
  <dc:subject/>
  <dc:title>{Natureza} ao {NaturezaMestre} Nº {nrLegislativo} de {nrAnoLegislativo} </dc:title>
</cp:coreProperties>
</file>