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/>
        <w:t>PARECER Nº  316 , DE 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e Relator Especial em substituição ao da COMISSÃO DE CONSTITUIÇÃO E JUSTIÇA, sobre o Projeto de lei nº 1240, de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Vitor Sapienza, o projeto em epígrafe destina 15% (quinze por cento) do produto de arrecadação das multas de trânsito aplicadas às Santas Casas de Misericórd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 projeto esteve em pauta nos termos regimentais, não tendo recebido emendas ou substitutiv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o projeto foi encaminhado a esta Comissão de Constituição e Justiça, que não se manifestou no prazo regimental. Dessa forma fomos designados Relator Especial para exarar parecer em substituição ao daquele órgão técn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esta condição, verificamos que a matéria é de natureza legislativa, e, quanto à iniciativa, é de competência concorrente, nos termos dos artigos 19, 21 e 24, “caput”, da Constituição Estadual, combinados com o inciso III do artigo 146 do Regimento Interno da Assembléia, não havendo, sob esse aspecto, nenhum impedimento a sua aprov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 1240, de 2003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i/>
          <w:i/>
          <w:sz w:val="20"/>
        </w:rPr>
      </w:pPr>
      <w:r>
        <w:rPr/>
        <w:t xml:space="preserve">a) </w:t>
      </w:r>
      <w:r>
        <w:rPr>
          <w:b/>
        </w:rPr>
        <w:t>MARIA ALMEIDA -</w:t>
      </w:r>
      <w:r>
        <w:rPr/>
        <w:t xml:space="preserve"> Relatora Especial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2268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9:57:00Z</dcterms:created>
  <dc:creator>alesp</dc:creator>
  <dc:description/>
  <dc:language>en-US</dc:language>
  <cp:lastModifiedBy>SSC</cp:lastModifiedBy>
  <cp:lastPrinted>2004-02-05T15:15:00Z</cp:lastPrinted>
  <dcterms:modified xsi:type="dcterms:W3CDTF">2005-05-13T19:57:00Z</dcterms:modified>
  <cp:revision>2</cp:revision>
  <dc:subject/>
  <dc:title>PARECER Nº                    , DE 2002 </dc:title>
</cp:coreProperties>
</file>