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RECER Nº  311,  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COMISSÃO DE EDUCAÇÃO,  sobre Projeto  de Lei nº 1249,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nº 1249 de 2003 de autoria do nobre Deputado Souza Santos, tem por objetivo instituir o Programa Papelaria Popul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auta, nos termos regimentais, nos dias correspondentes às 156ª à 160ª Sessões Ordinárias ( de 04 a 10/12/2003), não tendo recebido emendas ou substitutivos. Decorrido esse prazo, o projeto de lei foi enviado à Comissão de Constituição e Justiça que,  não encontrando impedimentos jurídicos- constitucionais ou legais, opinou favoravelmente ao seu acolhimento, em seu parecer às fls. 03/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termos do art. 31, § 5º, da XI Consolidação do Regimento Interno, compete-nos  analisar a proposição quanto ao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 Lei nº 1249, de 2003, por ser um projeto altruísta que estimula o estudante carente a freqüentar a escola dando suporte para a aquisição de material escolar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EDSON GOMES –</w:t>
      </w:r>
      <w:r>
        <w:rPr>
          <w:sz w:val="28"/>
        </w:rPr>
        <w:t xml:space="preserve">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4"/>
        </w:rPr>
      </w:pPr>
      <w:r>
        <w:rPr/>
        <w:t>Aprovado o parecer do relator favorável à proposiçã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/>
        <w:t>Sala das Comissões, em 22/6/2004</w:t>
      </w:r>
    </w:p>
    <w:p>
      <w:pPr>
        <w:pStyle w:val="Normal"/>
        <w:numPr>
          <w:ilvl w:val="0"/>
          <w:numId w:val="4"/>
        </w:numPr>
        <w:jc w:val="both"/>
        <w:rPr>
          <w:rFonts w:ascii="Times New (W1)" w:hAnsi="Times New (W1)" w:cs="Times New (W1)"/>
          <w:sz w:val="28"/>
        </w:rPr>
      </w:pPr>
      <w:r>
        <w:rPr/>
        <w:t>Carlinhos Almeida – Presidente</w:t>
      </w:r>
    </w:p>
    <w:p>
      <w:pPr>
        <w:pStyle w:val="Normal"/>
        <w:jc w:val="center"/>
        <w:rPr/>
      </w:pPr>
      <w:r>
        <w:rPr/>
        <w:t>José Bittencourt – Geraldo Lopes – José Carlos Stangarlilni – Maria Lúcia Amary – Carlinhos</w:t>
      </w:r>
    </w:p>
    <w:p>
      <w:pPr>
        <w:pStyle w:val="Normal"/>
        <w:rPr>
          <w:b/>
          <w:b/>
          <w:sz w:val="28"/>
        </w:rPr>
      </w:pPr>
      <w:r>
        <w:rPr>
          <w:rFonts w:eastAsia="Arial (W1)"/>
        </w:rPr>
        <w:t xml:space="preserve">    </w:t>
      </w:r>
      <w:r>
        <w:rPr/>
        <w:t>Almeida – Edson Gom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43 0106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6:00Z</dcterms:created>
  <dc:creator>André Schaumburg</dc:creator>
  <dc:description>FPLF - Fundação Padre Leonel Franca</dc:description>
  <dc:language>en-US</dc:language>
  <cp:lastModifiedBy>SSC</cp:lastModifiedBy>
  <dcterms:modified xsi:type="dcterms:W3CDTF">2005-05-13T20:26:00Z</dcterms:modified>
  <cp:revision>2</cp:revision>
  <dc:subject/>
  <dc:title>{Natureza} ao {NaturezaMestre} Nº {nrLegislativo} de {nrAnoLegislativo} </dc:title>
</cp:coreProperties>
</file>