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, DE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 EM SUBSTITUIÇÃO À COMISSÃO DE ADMINISTRAÇÃO PÚBLICA, SOBRE O PROJETO DE LEI COMPLEMENTAR Nº 37, DE 2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Especial, designado para exarar parecer em substituição à Comissão de Administração Pública sobre o projeto em epígrafe, ratifico a manifestação de fls. 52, que conclui favoravelmente à aprovação do Projeto de Lei Complementar nº 37, de 20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a das Sessões, 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sz w:val="24"/>
          <w:szCs w:val="24"/>
        </w:rPr>
        <w:t>Deputado João Caramez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439 130505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2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13T20:29:00Z</dcterms:modified>
  <cp:revision>2</cp:revision>
  <dc:subject/>
  <dc:title>{Natureza} ao {NaturezaMestre} Nº {nrLegislativo} de {nrAnoLegislativo} </dc:title>
</cp:coreProperties>
</file>