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ARECER Nº                      , DE 200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646, de 2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Milton Vieira, o projeto em epígrafe dispõe sobre alíquota do Imposto sobre Operações Relativas à Circulação de Mercadorias e Serviços e sobre Prestações de Serviços de Transporte Interestadual e Intermunicipal e de Comunicação – ICMS, incidente sobre operações que tenham por objeto armas de fogo e munições, suas partes e acessórios, nas condições que especif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Nos termos regimentais, o projeto esteve em pauta nos dias correspondentes às 78</w:t>
      </w:r>
      <w:r>
        <w:rPr>
          <w:rFonts w:cs="Tahoma" w:ascii="Tahoma" w:hAnsi="Tahoma"/>
          <w:sz w:val="24"/>
          <w:szCs w:val="24"/>
          <w:vertAlign w:val="superscript"/>
        </w:rPr>
        <w:t>a</w:t>
      </w:r>
      <w:r>
        <w:rPr>
          <w:rFonts w:cs="Tahoma" w:ascii="Tahoma" w:hAnsi="Tahoma"/>
          <w:sz w:val="24"/>
          <w:szCs w:val="24"/>
        </w:rPr>
        <w:t xml:space="preserve"> a 82</w:t>
      </w:r>
      <w:r>
        <w:rPr>
          <w:rFonts w:cs="Tahoma" w:ascii="Tahoma" w:hAnsi="Tahoma"/>
          <w:sz w:val="24"/>
          <w:szCs w:val="24"/>
          <w:vertAlign w:val="superscript"/>
        </w:rPr>
        <w:t>a</w:t>
      </w:r>
      <w:r>
        <w:rPr>
          <w:rFonts w:cs="Tahoma" w:ascii="Tahoma" w:hAnsi="Tahoma"/>
          <w:sz w:val="24"/>
          <w:szCs w:val="24"/>
        </w:rPr>
        <w:t xml:space="preserve"> Sessões Ordinárias, de 14 a 20/08/0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eguir, a matéria foi encaminhada à Comissão de Constituição e Justiça, que não se manifestou no prazo regimental, ensejando a designação de Relator Especial, que emitiu parecer favorável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resente oportunidade, o Projeto encontra-se sob análise desta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qualidade de Relator designado por este órgão técnico para analisar a matéria, verificamos que o projeto pretende aumentar a alíquota do ICMS, de 25% (vinte e cinco por cento) para 150% (cento e cinqüenta por cento), sobre a operação interna e interestadual que tenha por objeto arma de fogo e munição, suas partes e acessórios, excetuadas desse acréscimo as operações destinadas às forças armadas, ao sistema penitenciário e aos órgãos de segurança pública da União, Estados e Municíp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medida tem caráter meramente extra fiscal, pois seu intuito é desestimular a aquisição de armas e munições em virtude da excessiva onerosidade produzida pelo expressivo aumento da alíquota do ICMS incidente sobre esses produ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termos fiscais, a medida representará um decréscimo na receita tributária do Estado, pois a elevada alíquota de 150% (cento e cinqüenta por cento) do ICMS acarretará diminuição sensível das operações relativas à compra de armas, munições e acessórios, com a conseqüente redução da arrecadação tribu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e o exposto, somos contrários ao Projeto de lei nº 646, de 2003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utado VITOR SAPIENZ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RELATOR</w:t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009 170505 1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1:00Z</dcterms:created>
  <dc:creator>André Schaumburg</dc:creator>
  <dc:description>FPLF - Fundação Padre Leonel Franca</dc:description>
  <cp:keywords/>
  <dc:language>en-US</dc:language>
  <cp:lastModifiedBy>LBuchi</cp:lastModifiedBy>
  <dcterms:modified xsi:type="dcterms:W3CDTF">2005-05-17T19:31:00Z</dcterms:modified>
  <cp:revision>2</cp:revision>
  <dc:subject/>
  <dc:title>{Natureza} ao {NaturezaMestre} Nº {nrLegislativo} de {nrAnoLegislativo} </dc:title>
</cp:coreProperties>
</file>