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PARECER N.º   338, DE 2005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w:rPr>
          <w:rFonts w:eastAsia="Arial Unicode MS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Arial Unicode MS"/>
        </w:rPr>
      </w:pPr>
      <w:r>
        <w:rPr/>
        <w:t>DA COMISSÃO DE RELAÇÕES DO TRABALHO, sobre as Moções n.ºs 19 e 22, de 2004.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eastAsia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e autoria dos Deputados José Dílson e Renato Simões, as moções de números 19 e 22, de 2004, apelam para o Congresso Nacional, a fim de que a Proposta de Emenda à Constituição n.º 393, de 2001, que dispõe sobre a redução de jornada de trabalho sem redução de salário sejam aprovadas com a máxima urgência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 w:ascii="Times New Roman" w:hAnsi="Times New Roman"/>
          <w:b/>
          <w:bCs/>
          <w:i/>
          <w:iCs/>
        </w:rPr>
      </w:r>
    </w:p>
    <w:p>
      <w:pPr>
        <w:pStyle w:val="TextBody"/>
        <w:ind w:firstLine="708"/>
        <w:rPr/>
      </w:pPr>
      <w:r>
        <w:rPr/>
        <w:t>A moção n.º 19, de 2004, figurou em pauta, nos termos regimentais, nos dias correspondentes às 32ª à 36º Sessões Ordinárias, de 23 a 29 de março de 2004, não tendo recebido emendas nem substitutivo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Esgotado o período de permanência em pauta, a moção foi encaminhada a esta Comissão, mediante despacho do Presidente da Assembléia, segundo o disposto no artigo 156, “caput”, in fine, da XII Consolidação do Regimento Interno, para o devido exame, conforme dispõe o artigo 31, § 11 do mesmo texto legal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Já a moção n.º 22, de 2004, figurou em pauta, nos termos regimentais, nos dias correspondentes às 40ª à 44ª Sessões Ordinárias, de 2 de abril a 8 de abril de 2004, não tendo recebido emendas nem substitutivo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Após este período, a referida moção foi encaminhada a esta Comissão, nos mesmos moldes já descritos anteriorment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Em seguida, o Deputado Hamilton Pereira, Presidente da Comissão de Relações do Trabalho, apresentou requerimento ao Presidente da Assembléia Legislativa, pleiteando, conforme deliberação em reunião desta Comissão, a anexação da Moção n.º 22, de 2004 à Moção n.º 19, de 2004, por tratarem de matéria correlat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Segundo despacho de fls. 5 verso, o requerimento foi aceito pelo Presidente desta Casa de Leis, nos termos do artigo 179, parágrafo único, da XII Consolidação do Regimento Intern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Desta forma, cabe-nos, no momento, proceder à análise do mérito das moções em questão, segundo preceitos constantes do artigo 31, § 17, da XII Consolidação do Regimento Intern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A redução da jornada de 44 para 40 horas semanais, proposta pela PEC n.º 393, de 2001, não se resume a um instrumento de combate ao desemprego, mas sim na perspectiva de melhoria da qualidade de vida da classe operadora, associada ao maior tempo que terão para o estudo, para a realização de cursos de qualificação profissional, bem como para o fortalecimento dos laços familiar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Além do mais, a redução pretendida configura mais um meio de grande importância na criação de postos de trabalho e, conseqüentemente, na redistribuição da renda, de modo a proporcionar a agregação de trabalhadores desempregados ao mercado formal, visto que a semana de 40 horas, segundo estudos do Dieese, poderá gerar 2 milhões de empreg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É importante salientar, também, os aspectos jurídicos da redução da jornada de trabalho sem redução de salário, o que faremos em seguid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salário tem natureza alimentar, pois é fonte de sobrevivência para o trabalhador e sua família. Assim, sob este prisma, recebe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proteção constitucional em seu artigo 7º, incisos VI e X, sendo vedadas a sua redução e retenção, logo, há que se obedecer aos princípios que o regem, a intangibilidade e irredutibilidade salarial, objetos de garantias constitucionai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sz w:val="28"/>
        </w:rPr>
        <w:t xml:space="preserve">Em nível infraconstitucional encontra respaldo nos artigos 462 e 468, da Consolidação das Leis Trabalhistas – CLT. O artigo 462 proíbe expressamente a redução salarial, bem como descontos não autorizados, já com relação ao artigo 468 transcreveremos as considerações feitas por Valentin Carrion in Comentários à CLT; Editora LTR, 1993: </w:t>
      </w:r>
      <w:r>
        <w:rPr>
          <w:b/>
          <w:bCs/>
          <w:i/>
          <w:iCs/>
          <w:sz w:val="28"/>
        </w:rPr>
        <w:t>“A redução do salário é vedada, por ser a subsistência do trabalhador e por se tratar da mais importante contraprestação de sua parte...a Constituição Federal de 1988 elevou o princípio da irredutibilidade à hierarquia maior, só permitindo o arbitramento por convenção ou acordo coletivo (artigo 7º, IV, CF). Nem lei poderá autorizá-lo, face ao texto expresso.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Por último, salientamos que a luta pela redução de jornada é uma bandeira histórica defendida pelos trabalhadores durante muitos anos, luta esta que, uma vez concretizada só trará benefícios para os trabalhadores e para o país, além de estar devidamente embasada em preceitos constitucionais e infralegai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Pelo exposto, esta Comissão é favorável à aprovação das Moções de números 19 e 22, ambas de 200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b/>
          <w:bCs/>
          <w:sz w:val="28"/>
        </w:rPr>
        <w:t>a) Nivaldo Santana - Relator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/>
        <w:t>Aprovado o parecer do relator favorável à proposição.</w:t>
      </w:r>
    </w:p>
    <w:p>
      <w:pPr>
        <w:pStyle w:val="Normal"/>
        <w:ind w:left="1692" w:firstLine="708"/>
        <w:rPr/>
      </w:pPr>
      <w:r>
        <w:rPr/>
        <w:t>Sala das Comissões, em 11/5/2005</w:t>
      </w:r>
    </w:p>
    <w:p>
      <w:pPr>
        <w:pStyle w:val="Normal"/>
        <w:numPr>
          <w:ilvl w:val="0"/>
          <w:numId w:val="2"/>
        </w:numPr>
        <w:rPr/>
      </w:pPr>
      <w:r>
        <w:rPr/>
        <w:t>MAURO BRAGATO – Presidente</w:t>
      </w:r>
    </w:p>
    <w:p>
      <w:pPr>
        <w:pStyle w:val="Normal"/>
        <w:ind w:left="2400" w:hanging="0"/>
        <w:rPr/>
      </w:pPr>
      <w:r>
        <w:rPr/>
        <w:t>GERALDO TENUTA – ANA MARTINS – HAMILTON PEREIRA – CÉLIA LEÃO – ORLANDO MORANDO – MAURO BRAGAT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6850 030305 12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60"/>
        </w:tabs>
        <w:ind w:left="2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2:20:00Z</dcterms:created>
  <dc:creator>André Schaumburg</dc:creator>
  <dc:description>FPLF - Fundação Padre Leonel Franca</dc:description>
  <dc:language>en-US</dc:language>
  <cp:lastModifiedBy>ssc</cp:lastModifiedBy>
  <dcterms:modified xsi:type="dcterms:W3CDTF">2005-05-17T22:20:00Z</dcterms:modified>
  <cp:revision>2</cp:revision>
  <dc:subject/>
  <dc:title>{Natureza} ao {NaturezaMestre} Nº {nrLegislativo} de {nrAnoLegislativo} </dc:title>
</cp:coreProperties>
</file>