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   346            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612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a nobre Deputada Ana do Carmo, o  Projeto de Lei nº 612/2004 dá a denominação de “Diplomata Sérgio Vieira de Mello” à Escola Estadual Sítio Bom Jesus, em São Bernardo do Cam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correspondente às 148ª a 152ª Sessões Ordinárias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matéria de natureza legislativa, não havendo qualquer reserva quanto à iniciativa, nos termos dos artigos 19, 21, inciso III e 24, “caput”, todos da Constituição Estadual. A proposição atende, ainda, às exigências da Lei nº 1.284, de 18 de abril de 1977, que dispõe sobre a denominação de próprios, rodovias e repartições públicas, com as modificações posteriores, tendo sido anexado ao processo abaixo-assinado, com número legal de assinaturas, apoiando a inici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visão de Pesquisa Jurídica do Departamento de Documentação e Informação informou que a referida escola ainda não possui denominação patroní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favorável ao Projeto de Lei nº 612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MAURO MENUCH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02-3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ARDO TRIPOLI -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Baleia Rossi – Mauro Menuchi – Afonso Lobato – Vanderlei Si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21 071204 12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17:00Z</dcterms:created>
  <dc:creator>André Schaumburg</dc:creator>
  <dc:description>FPLF - Fundação Padre Leonel Franca</dc:description>
  <dc:language>en-US</dc:language>
  <cp:lastModifiedBy>ssc</cp:lastModifiedBy>
  <dcterms:modified xsi:type="dcterms:W3CDTF">2005-05-18T21:17:00Z</dcterms:modified>
  <cp:revision>2</cp:revision>
  <dc:subject/>
  <dc:title>{Natureza} ao {NaturezaMestre} Nº {nrLegislativo} de {nrAnoLegislativo} </dc:title>
</cp:coreProperties>
</file>