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ECER Nº  361  , DE 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DA COMISSÃO DE ECONOMIA E PLANEJAMENTO, SOBRE O PROJETO DE LEI Nº 726, DE 2003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Arial (W1)"/>
          <w:b w:val="false"/>
        </w:rPr>
        <w:t xml:space="preserve">               </w:t>
      </w:r>
      <w:r>
        <w:rPr>
          <w:b w:val="false"/>
        </w:rPr>
        <w:t>O projeto de lei em epígrafe, de autoria do nobre Deputado Ítalo Cardoso, objetiva que estabelecimentos comerciais, bancários, financeiros e de serviços, tenham em suas dependências de atendimento ao público, bebedouros e sanitários na forma que especific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 xml:space="preserve">    Em pauta  regimental a partir da 91ª sessão não recebeu emendas ou substitutivos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rFonts w:eastAsia="Arial (W1)"/>
          <w:b w:val="false"/>
        </w:rPr>
        <w:t xml:space="preserve">     </w:t>
      </w:r>
      <w:r>
        <w:rPr>
          <w:b w:val="false"/>
        </w:rPr>
        <w:t>Distribuída inicialmente à Comissão de Constituição e Justiça, recebeu parecer favorável do relator especial, nobre Deputado Mauro Menuchi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rFonts w:eastAsia="Arial (W1)"/>
          <w:b w:val="false"/>
        </w:rPr>
        <w:t xml:space="preserve">    </w:t>
      </w:r>
      <w:r>
        <w:rPr>
          <w:b w:val="false"/>
        </w:rPr>
        <w:t>Agora encaminhada à Comissão de Economia e Planejamento, nos cabe opinar quanto aos assuntos relativos ao comércio, indústria e ao planejamento, ante a designação para relatar sobre a propositura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rFonts w:eastAsia="Arial (W1)"/>
          <w:b w:val="false"/>
        </w:rPr>
        <w:t xml:space="preserve">   </w:t>
      </w:r>
      <w:r>
        <w:rPr>
          <w:b w:val="false"/>
        </w:rPr>
        <w:t>Inicialmente cabe destacar que ante o teor do projeto nada  devemos relatar sobre indústria ou planejamento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rFonts w:eastAsia="Arial (W1)"/>
          <w:b w:val="false"/>
        </w:rPr>
        <w:t xml:space="preserve">  </w:t>
      </w:r>
      <w:r>
        <w:rPr>
          <w:b w:val="false"/>
        </w:rPr>
        <w:t>Já quanto ao comércio, de modo geral entendemos que a propositura vem atender a necessidades que há muito incomodam o cidadão, o consumidor comum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Sabemos que em especial em agências  bancárias pessoas permanecem horas aguardando o atendimento, sem ter à disposição água e sanitários adequados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rFonts w:eastAsia="Arial (W1)"/>
          <w:b w:val="false"/>
        </w:rPr>
        <w:t xml:space="preserve">    </w:t>
      </w:r>
      <w:r>
        <w:rPr>
          <w:b w:val="false"/>
        </w:rPr>
        <w:t>São muitos os locais de prestação de serviços que não dispõem de sanitários adequados para as pessoas com deficiências físicas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rFonts w:eastAsia="Arial (W1)"/>
          <w:b w:val="false"/>
        </w:rPr>
        <w:t xml:space="preserve">    </w:t>
      </w:r>
      <w:r>
        <w:rPr>
          <w:b w:val="false"/>
        </w:rPr>
        <w:t>Por estas razões Senhores Deputados e Senhoras Deputadas, somos favoráveis à aprovação do Projeto de lei 726 de 200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4"/>
        </w:rPr>
        <w:t>ROMEU TUMA –</w:t>
      </w:r>
      <w:r>
        <w:rPr>
          <w:sz w:val="24"/>
        </w:rPr>
        <w:t xml:space="preserve"> Relat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ovado o parecer do relator favorável à proposição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Comissões, em 14/10/2004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ldir Agnello – Presiden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2"/>
          <w:szCs w:val="22"/>
        </w:rPr>
        <w:t xml:space="preserve">Vicente Cândido – Jonas Donizette – Romeu Tuma – Waldir Agnell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Arial (W1)"/>
          <w:sz w:val="24"/>
        </w:rPr>
      </w:pPr>
      <w:r>
        <w:rPr>
          <w:rFonts w:eastAsia="Arial (W1)"/>
          <w:sz w:val="24"/>
        </w:rPr>
        <w:t xml:space="preserve">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8151 310504 16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80"/>
        </w:tabs>
        <w:ind w:left="3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3:23:00Z</dcterms:created>
  <dc:creator>André Schaumburg</dc:creator>
  <dc:description>FPLF - Fundação Padre Leonel Franca</dc:description>
  <dc:language>en-US</dc:language>
  <cp:lastModifiedBy>ssc</cp:lastModifiedBy>
  <dcterms:modified xsi:type="dcterms:W3CDTF">2005-05-18T23:23:00Z</dcterms:modified>
  <cp:revision>2</cp:revision>
  <dc:subject/>
  <dc:title>{Natureza} ao {NaturezaMestre} Nº {nrLegislativo} de {nrAnoLegislativo} </dc:title>
</cp:coreProperties>
</file>