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372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º 1042, DE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utoria do nobre Deputado Valdomiro Lopes o Projeto de Lei nº 1042/2003 proíbe, no âmbito do Estado, o diagnóstico de morte cerebral por teste de apnéia. </w:t>
      </w:r>
    </w:p>
    <w:p>
      <w:pPr>
        <w:pStyle w:val="Normal"/>
        <w:jc w:val="both"/>
        <w:rPr/>
      </w:pPr>
      <w:r>
        <w:rPr/>
        <w:t xml:space="preserve">A proposição esteve em pauta no período correspondente às 121ª a 125ª Sessões Ordinárias, não tendo recebido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posição insere-se no rol das matérias cuja competência legislativa é concorrente entre a União, Estados e Distrito Federal, conforme dispõe o artigo 24, inciso XII (proteção e defesa da saúde) da Constituição Federal. Além disso, coaduna-se com o disposto nos artigos 19, 21, inciso III e 24, caput, todos da Constituição Estadual.  Não encontramos, pois, qualquer óbice a sua tramitação, nos aspectos que cabe a esta Comissão examinar. Cabe, entretanto, à Comissão de mérito competente, avaliar sua conveniência e oportu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o parecer é favorável ao Projeto de Lei nº 1042,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) MAURO MENUCHI - 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 14/4/2004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ARDO TRIPOLI – AFONSO LOBATO – JOSÉ BITTENCOURT – BALEIA ROSSI – VALDOMIRO LOPES – ENIO TAT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00 300304 095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20:00Z</dcterms:created>
  <dc:creator>André Schaumburg</dc:creator>
  <dc:description>FPLF - Fundação Padre Leonel Franca</dc:description>
  <dc:language>en-US</dc:language>
  <cp:lastModifiedBy>SSC</cp:lastModifiedBy>
  <dcterms:modified xsi:type="dcterms:W3CDTF">2005-05-19T23:20:00Z</dcterms:modified>
  <cp:revision>2</cp:revision>
  <dc:subject/>
  <dc:title>{Natureza} ao {NaturezaMestre} Nº {nrLegislativo} de {nrAnoLegislativo} </dc:title>
</cp:coreProperties>
</file>