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CER N.º  373, D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COMISSÃO DE SAÚDE E HIGIENE, SOBRE O PROJETO DE LEI 1042, 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Nobre Deputado Valdomiro Lopes apresentou o presente Projeto de Lei n.º 1042/2003 que proíbe, no âmbito do Estado, o diagnóstico de morte cerebral por teste de apnéia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os termos do item 3, parágrafo único do artigo 148 da XI Consolidação do Regimento Interno, a proposição, esteve em pauta nos dias correspondentes às 121a à 125a Sessões Ordinárias (de 14 a 20 de outubro de 2003)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A seguir o projeto de lei foi remetida a Comissão de Constituição e Justiça que  exarou parecer favor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r força do que dispõe o parágrafo 4º do artigo 31 do Regimento Interno Consolidado, foi a propositura encaminha a  Comissão de Higiene e Saúde onde recebeu manifestação favorável do relator designado à aprovação da proposição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 xml:space="preserve">          Contudo a referida manifestação  foi rejeitada na reunião  de 08 de junho de 2004, competindo-nos, por força do despacho da folha 08v, redigir o voto ven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e fato, em que pesem os nobres propósitos do autor, o Projeto de Lei em questão , apoia-se em uma única opinião do médico citado na justificativa, sendo que o consenso da literatura internacional sobre o tema, assim como a opinião da Academia Brasileira de Neurologia e a resolução do Conselho Federal de Medicina sobre morte encefálica, são favoráveis ao teste de apné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Assim, nosso parecer é contrário à aprovação do Projeto de lei nº 1042, de 2003. 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Fausto Figueira – Relat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provado o parecer do relator designado para redigir o Vencido, nos termos do § 3º do Artigo 56, da XII CRI e cumprida a determinação do inciso  IV do Artigo 50 do mesmo diploma legal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ala das Comissões, em 9/11/2004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WALDIR AGNELLO – 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EDRO TOBIAS – BETH SAHÃO – RICARDO CASTILHO – ANALICE FERNANDES – JOSÉ DILSON – FAUSTO FIGUEIR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PARECER DO 1º RELATOR CONVERTIDO EM VOTO EM SEPARADO NOS TERMOS DO § 4º  DO ARTIGO 56 DA XII CR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De iniciativa da nobre Deputado Valdomiro Lopes, o projeto em epígrafe proíbe, no âmbito do Estado de São Paulo, o diagnóstico da morte cerebral por teste de apnéia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Nos termos regimentais, o projeto esteve em pauta nos dias correspondentes às 121ª a 125ª Sessões Ordinárias (de 14 a 20/10/03), não tendo recebido emendas ou substitutivos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 seguir, o projeto foi encaminhado à Comissão de Constituição e Justiça, que exarou parecer favorável à matéria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Nesta oportunidade, o projeto vem a esta Comissão de Saúde e Higiene, para ser apreciado consoante o que dispõe o § 4º do artigo 31 do Regimento Interno consolidado. 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Na qualidade de relator designado por este órgão, verificamos que o autor pretende instituir, no âmbito das unidades de saúde do Estado, a proibição da morte cerebral através do procedimento denominado apnéia. 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Do exame do assunto, ficamos convencidos que, segundo a certeira justificativa do autor, o teste que se pretende proibir, além de diagnosticar a morte cerebral pode, devidos às suas características, provocar a morte em pacientes com alguma expectativa de vida ainda.</w:t>
      </w:r>
    </w:p>
    <w:p>
      <w:pPr>
        <w:pStyle w:val="Normal"/>
        <w:ind w:firstLine="16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nte o exposto, somos pela aprovação do Projeto de lei nº 1042, de 2003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                       </w:t>
      </w:r>
      <w:r>
        <w:rPr/>
        <w:t xml:space="preserve">a) </w:t>
      </w:r>
      <w:r>
        <w:rPr>
          <w:b/>
          <w:bCs/>
        </w:rPr>
        <w:t xml:space="preserve">JOSÉ  DILSON  </w:t>
      </w:r>
    </w:p>
    <w:p>
      <w:pPr>
        <w:pStyle w:val="Normal"/>
        <w:ind w:firstLine="1620"/>
        <w:jc w:val="both"/>
        <w:rPr/>
      </w:pPr>
      <w:r>
        <w:rPr/>
        <w:t xml:space="preserve">                                          </w:t>
      </w:r>
    </w:p>
    <w:p>
      <w:pPr>
        <w:pStyle w:val="Normal"/>
        <w:ind w:firstLine="1620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358 201004 18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" w:hAnsi="Times New (W1)" w:cs="Times New (W1)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Times New (W1)" w:hAnsi="Times New (W1)" w:cs="Times New (W1)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3:36:00Z</dcterms:created>
  <dc:creator>SPL</dc:creator>
  <dc:description/>
  <dc:language>en-US</dc:language>
  <cp:lastModifiedBy>SSC</cp:lastModifiedBy>
  <dcterms:modified xsi:type="dcterms:W3CDTF">2005-05-19T23:36:00Z</dcterms:modified>
  <cp:revision>2</cp:revision>
  <dc:subject/>
  <dc:title>VOTO VENCIDO</dc:title>
</cp:coreProperties>
</file>