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PARECER Nº    374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 xml:space="preserve">DA COMISSÃO DE FINANÇAS E ORÇAMENTO, SOBRE O PROJETO DE LEI Nº 1042, DE 200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De autoria do nobre Deputado Valdomiro Lopes, o Projeto em epígrafe proíbe o diagnóstico de morte cerebral por teste de apnéi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A proposição esteve em pauta no período regimental, correspondentes às 121ª a 125ª, sessões ordinárias, não tendo recebido emendas ou substitutivos e a seguir, foi encaminhada à Comissão de Constituição e Justiça, a quem compete à análise de sua constitucionalidade, legalidade e juridicidade e também do mérito, que se manifestou favoravelmente à propositu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Em seguida, a matéria seguiu para exame da Comissão de Saúde e Higiene tendo o relator se manifestado, no mérito, favoravelmente à aprovação da propositura. Contudo a Comissão se posicionou contrária à proposição, sendo redigido o venc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Na presente oportunidade, a matéria encontra-se sob análise desta Comissão de Finanças e Orçamento, cabendo-nos, na qualidade de Relator designado, apreciá-la nos termos do artigo 31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°, do Regi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Ao fazê-lo, verificamos que, não há qualquer óbice de natureza financeira ou orçamentária que impeça sua aprovação, uma vez que a iniciativa conta com cláusula orçamentária, atendendo ao disposto no artigo 25 da Constituição Esta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Pelo exposto, somos favoráveis ao projeto de lei n° 1042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É o nosso parece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 Waldir Agnello - </w:t>
      </w:r>
      <w:r>
        <w:rPr>
          <w:b/>
        </w:rPr>
        <w:t xml:space="preserve">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993" w:firstLine="708"/>
        <w:rPr>
          <w:sz w:val="28"/>
        </w:rPr>
      </w:pPr>
      <w:r>
        <w:rPr>
          <w:sz w:val="28"/>
        </w:rPr>
        <w:t>Sala das Comissões, em 17/5/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SÉ CALDINI CRESP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TOR SAPIENZA – MÁRIO REALI – ENIO TATTO – EDMIR CHEDID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27 040505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42:00Z</dcterms:created>
  <dc:creator>André Schaumburg</dc:creator>
  <dc:description>FPLF - Fundação Padre Leonel Franca</dc:description>
  <dc:language>en-US</dc:language>
  <cp:lastModifiedBy>SSC</cp:lastModifiedBy>
  <dcterms:modified xsi:type="dcterms:W3CDTF">2005-05-19T23:42:00Z</dcterms:modified>
  <cp:revision>2</cp:revision>
  <dc:subject/>
  <dc:title>{Natureza} ao {NaturezaMestre} Nº {nrLegislativo} de {nrAnoLegislativo} </dc:title>
</cp:coreProperties>
</file>