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378, D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110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Ítalo Cardoso, o projeto em epígrafe cria o Programa de Prevenção e Assistência Integral às  Pessoas Portadoras do Traço Falciforme e aquelas com Anemia Falciform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opositura  encontra arrimo no inciso  XII, do artigo 24 da Constituição Federal que estabelece como competência concorrente entre a União, Estados e Municípios legislar sobre proteção e defesa da saúd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110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AFONSO LOBATO –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 Comissões, em 2/6/2004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/>
        <w:t>Ricardo Trípoli – Célia Leão – José Bittencourt – Baleia Rossi – Mauro Menuchi – Vanderlei Siraque.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5:00Z</dcterms:created>
  <dc:creator>alesp</dc:creator>
  <dc:description/>
  <dc:language>en-US</dc:language>
  <cp:lastModifiedBy>ssc</cp:lastModifiedBy>
  <cp:lastPrinted>2004-02-05T15:15:00Z</cp:lastPrinted>
  <dcterms:modified xsi:type="dcterms:W3CDTF">2005-05-23T21:35:00Z</dcterms:modified>
  <cp:revision>2</cp:revision>
  <dc:subject/>
  <dc:title>PARECER Nº                    , DE 2002 </dc:title>
</cp:coreProperties>
</file>