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PARECER Nº   379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TextBody"/>
        <w:jc w:val="both"/>
        <w:rPr/>
      </w:pPr>
      <w:r>
        <w:rPr/>
        <w:t>da COMISSÃO DE SAÚDE E HIGIENE, sobre o Projeto de lei nº 111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1800"/>
        <w:jc w:val="both"/>
        <w:rPr/>
      </w:pPr>
      <w:r>
        <w:rPr/>
        <w:t>De iniciativa do nobre Deputado Ítalo Cardoso, o projeto em epígrafe institui o “Programa de Prevenção e Assistência Integral às Pessoas portadoras do Traço Falciforme e àquelas com Anemia Falciforme”.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Recuodecorpodetexto3"/>
        <w:rPr/>
      </w:pPr>
      <w:r>
        <w:rPr/>
        <w:t>Nos termos regimentais, o projeto esteve em pauta nos dias correspondentes às 133ª a 137ª Sessões Ordinárias (de 31/10 a 06/11/03), não tendo recebido emendas ou substitutivos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ir, o projeto foi encaminhado à Comissão de Constituição e Justiça, que exarou parecer favorável à matéria. 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 xml:space="preserve">Nesta ocasião, o projeto vem a esta Comissão de Saúde e Higiene para ser apreciado consoante o que dispõe o §4º do artigo 31 do Regimento Interno consolidado. 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1800"/>
        <w:jc w:val="both"/>
        <w:rPr/>
      </w:pPr>
      <w:r>
        <w:rPr/>
        <w:t>Na qualidade de relatora designada por este órgão, verificamos que o autor pretende fornecer atendimento médico para tratamento, prevenção e assistência integral aos portadores de traços e com anemia falciforme, mediante exames diagnósticos de hemoglobinopatias a todas as crianças recém nascidas em todas as maternidades e hospitais, mesmo os particulares e a todos os cidadãos que estejam informados e desejem realizar o exame, dentre outras medidas que ajudem a prevenir e combater tal doença.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  <w:t xml:space="preserve">Do exame do assunto, ficamos convencidos do caráter oportuno e do relevante interesse público da medida preconizada, uma vez que a anemia falciforme é uma doença crônica, incurável, hereditária e que exige cuidados especiais e contínuos, além de ser desconhecida da sociedade, de educadores e de profissionais da saúde sobre seus sintomas, características e necessidades, além de atingir, historicamente, pessoas de baixa renda, consoante explanação do nobre Deputado em sua justificativa. 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  <w:t>Ressalte-se também que a Constituição Federal é expressa no sentido de ser a saúde direito de todos, mediante políticas sociais e econômicas que visem à redução do risco de doenças e de outros agravos, bem como acesso universal e igualitário aos benefícios sanitários.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  <w:t>Ante o exposto, somos pela aprovação do Projeto de lei nº 1110 de 2003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jc w:val="center"/>
        <w:rPr/>
      </w:pPr>
      <w:r>
        <w:rPr>
          <w:b/>
        </w:rPr>
        <w:t>BETH SAHÃO –</w:t>
      </w:r>
      <w:r>
        <w:rPr/>
        <w:t xml:space="preserve"> Relatora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  <w:t>Sala da Comissões, em 19/11/2004</w:t>
      </w:r>
    </w:p>
    <w:p>
      <w:pPr>
        <w:pStyle w:val="Normal"/>
        <w:numPr>
          <w:ilvl w:val="0"/>
          <w:numId w:val="4"/>
        </w:numPr>
        <w:rPr/>
      </w:pPr>
      <w:r>
        <w:rPr/>
        <w:t>Waldir Agnello – Presidente</w:t>
      </w:r>
    </w:p>
    <w:p>
      <w:pPr>
        <w:pStyle w:val="BodyText2"/>
        <w:ind w:hanging="0"/>
        <w:rPr>
          <w:b/>
          <w:b/>
        </w:rPr>
      </w:pPr>
      <w:r>
        <w:rPr/>
        <w:t>Pedro Tobias – Ricardo Castilho – Analice Fernandes – José Dílson – Fausto Figueira – Beth Sahão – Waldir Agnello.</w:t>
      </w:r>
    </w:p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875 141004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9:00Z</dcterms:created>
  <dc:creator>André Schaumburg</dc:creator>
  <dc:description>FPLF - Fundação Padre Leonel Franca</dc:description>
  <dc:language>en-US</dc:language>
  <cp:lastModifiedBy>ssc</cp:lastModifiedBy>
  <dcterms:modified xsi:type="dcterms:W3CDTF">2005-05-23T21:39:00Z</dcterms:modified>
  <cp:revision>2</cp:revision>
  <dc:subject/>
  <dc:title>{Natureza} ao {NaturezaMestre} Nº {nrLegislativo} de {nrAnoLegislativo} </dc:title>
</cp:coreProperties>
</file>