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  <w:t>PARECER Nº    388      , DE 2005</w:t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 ,SOBRE O</w:t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  <w:t>PROJETO DE LEI Nº 483, DE 2004</w:t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2" w:hanging="0"/>
        <w:jc w:val="both"/>
        <w:rPr/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sz w:val="24"/>
        </w:rPr>
        <w:t xml:space="preserve">O Projeto em epígrafe foi apresentado pelo nobre Deputado Romeu Tuma,  pretendendo instituir o “Dia da Comunidade Peruana”. </w:t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Não foi apresentada nenhuma emenda durante o prazo regimental de pauta, que transcorreu entre os dias  05 e 11 de agosto de 2004 (109ª a 113ª Sessões Ordinárias). </w:t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Nesta Comissão, agora, para análise de sua juridicidade, constitucionalidade e legalidade. Passo a fazê-lo, na qualidade de Relator designado. </w:t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702" w:firstLine="1440"/>
        <w:jc w:val="both"/>
        <w:rPr>
          <w:sz w:val="24"/>
        </w:rPr>
      </w:pPr>
      <w:r>
        <w:rPr>
          <w:sz w:val="24"/>
        </w:rPr>
        <w:t xml:space="preserve">O Projeto sob análise pretende instituir o “Dia da Comunidade Peruana”, a ser comemorado no dia 28 de julho, como forma de homenagear a comunidade peruana radicada em São Paulo, na data comemorativa da independência daquele país.  </w:t>
      </w:r>
    </w:p>
    <w:p>
      <w:pPr>
        <w:pStyle w:val="Normal"/>
        <w:ind w:right="-702"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>Trata-se de matéria de natureza legislativa, não havendo qualquer reserva quanto à iniciativa, nos termos dos artigos 19, 21, inciso III e 24, “caput”, todos da Constituição Estadual. Não se encontram, pois,  óbices a sua tramitação, nos aspectos que cabe a esta Comissão analisar.</w:t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  <w:tab/>
        <w:tab/>
        <w:t>Por isso, o parecer é favorável ao Projeto de Lei 483, de 2004.</w:t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  <w:t>a) VANDERLEI SIRAQUE – Relator</w:t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ind w:right="-703" w:hanging="0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  </w:t>
      </w:r>
      <w:r>
        <w:rPr>
          <w:b/>
          <w:sz w:val="24"/>
        </w:rPr>
        <w:t>Sala das Comissões, em 1-12-2004</w:t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703" w:hanging="360"/>
        <w:jc w:val="center"/>
        <w:rPr>
          <w:b/>
          <w:b/>
          <w:sz w:val="24"/>
        </w:rPr>
      </w:pPr>
      <w:r>
        <w:rPr>
          <w:b/>
          <w:sz w:val="24"/>
        </w:rPr>
        <w:t>RICARDO TRIPOLI – Presidente</w:t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3" w:hanging="0"/>
        <w:jc w:val="center"/>
        <w:rPr>
          <w:b/>
          <w:b/>
          <w:sz w:val="24"/>
        </w:rPr>
      </w:pPr>
      <w:r>
        <w:rPr>
          <w:b/>
          <w:sz w:val="24"/>
        </w:rPr>
        <w:t>Ricardo Tripoli – Baleia Rossi – Alberto “Turco Loco Hiar” – Valdomiro Lopes – José Bittencourt – Afonso Lobato</w:t>
      </w:r>
    </w:p>
    <w:p>
      <w:pPr>
        <w:pStyle w:val="Normal"/>
        <w:ind w:right="-7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14 300804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6:00Z</dcterms:created>
  <dc:creator>André Schaumburg</dc:creator>
  <dc:description>FPLF - Fundação Padre Leonel Franca</dc:description>
  <dc:language>en-US</dc:language>
  <cp:lastModifiedBy>Alesp</cp:lastModifiedBy>
  <dcterms:modified xsi:type="dcterms:W3CDTF">2005-05-23T21:36:00Z</dcterms:modified>
  <cp:revision>2</cp:revision>
  <dc:subject/>
  <dc:title>{Natureza} ao {NaturezaMestre} Nº {nrLegislativo} de {nrAnoLegislativo} </dc:title>
</cp:coreProperties>
</file>