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PARECER Nº     390     , DE 2005</w:t>
      </w:r>
      <w:r>
        <w:rPr/>
        <w:t>.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RELAÇÕES DO TRABALHO, SOBRE A MOÇÃO Nº 8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Na qualidade de relator, designado para exarar parecer pela Comissão de Relações de Trabalho, ratifico manifestação de fls. 03, favorável à aprovação da Moção nº 81,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ORLANDO MORANDO – Rel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ovado o parecer do Relator favorável à proposi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Comissões, em  18-5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MAURO BRAGATO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lando Morando – Mauro Menuchi – Nivaldo Santana – Hamilton Pereira – Célia Leão – Mauro Brag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IFESTAÇÃO A QUE SE REFERE O RELATO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O Deputado Vanderlei Siraque propõe, através da moção em epígrafe, que esta Casa apele para o Senhor Presidente da Câmara dos Deputados, a fim de viabilizar a regulamentação da profissão de carimbeir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Conforme o artigo 156 da XII Consolidação do Regimento Interno, a presente proposição esteve em pauta nos termos regimentais, não tendo recebido emendas ou substitutiv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Em seguida, de acordo com o disposto no artigo 156, “caput”, parte final do regimento citado, a propositura, para os fins do artigo 31, I e § 17°, deste mesmo diploma, foi enviada a esta Comissão, a fim de ser apreciada quanto ao mérito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 xml:space="preserve">Ao analisá-la, verificamos que, segundo o SINAC/SP - Sindicato das Empresas dos Chaveiros, Carimbeiros, Prestadores de Serviços de Instalação de Sistemas de Segurança, Mecânica e Eletrônica, Patrimonial e Pessoal do Estado – existem mais de 12.654 empresas especializadas em carimbos em nosso Estado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>Diante de tamanha expressão do segmento de carimbos, nada mais natural que buscarmos a regulamentação desta profissão que, uma vez oficializada, contribuirá para reduzir a falsificação de carimbos e documentos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both"/>
        <w:rPr/>
      </w:pPr>
      <w:r>
        <w:rPr>
          <w:sz w:val="24"/>
        </w:rPr>
        <w:t xml:space="preserve">Pelo exposto, nosso parecer é </w:t>
      </w:r>
      <w:r>
        <w:rPr>
          <w:b/>
          <w:sz w:val="24"/>
        </w:rPr>
        <w:t>favorável</w:t>
      </w:r>
      <w:r>
        <w:rPr>
          <w:sz w:val="24"/>
        </w:rPr>
        <w:t xml:space="preserve"> à aprovação da Moção n.° 81, de 2004.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/>
      </w:pPr>
      <w:r>
        <w:rPr/>
        <w:t>a)ADRIANO DIOGO</w:t>
      </w:r>
    </w:p>
    <w:p>
      <w:pPr>
        <w:pStyle w:val="Normal"/>
        <w:ind w:firstLine="170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66654 050505 18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13:00Z</dcterms:created>
  <dc:creator>C.M.</dc:creator>
  <dc:description/>
  <dc:language>en-US</dc:language>
  <cp:lastModifiedBy>Alesp</cp:lastModifiedBy>
  <cp:lastPrinted>2003-05-26T15:19:00Z</cp:lastPrinted>
  <dcterms:modified xsi:type="dcterms:W3CDTF">2005-05-23T22:13:00Z</dcterms:modified>
  <cp:revision>2</cp:revision>
  <dc:subject/>
  <dc:title>PARECER Nº                           , DE 2003 </dc:title>
</cp:coreProperties>
</file>