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1417" w:firstLine="70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     391    , DE 2005</w:t>
      </w:r>
    </w:p>
    <w:p>
      <w:pPr>
        <w:pStyle w:val="TextBody"/>
        <w:ind w:left="709" w:hanging="0"/>
        <w:rPr/>
      </w:pPr>
      <w:r>
        <w:rPr/>
        <w:t>DA COMISSÃO DE CONSTITUIÇÃO E JUSTIÇA, SOBRE O PROJETO DE LEI Nº 1298, DE 200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Luís Carlos Gondim, o projeto em epígrafe objetiva instituir o Projeto “Mãe Cidadã – Leite Materno: um direito, um dever”, nas maternidades e estabelecimentos hospitalares congêneres da rede estadual do Estado de São Paulo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 esteve em pauta, nos termos regimentais, e não recebeu emendas ou substitutivos. </w:t>
      </w:r>
    </w:p>
    <w:p>
      <w:pPr>
        <w:pStyle w:val="Recuodecorpodetexto2"/>
        <w:ind w:left="709" w:firstLine="1701"/>
        <w:rPr/>
      </w:pPr>
      <w:r>
        <w:rPr/>
        <w:t xml:space="preserve">A seguir, o projeto foi encaminhado à Douta Comissão de Constituição e Justiça e cabe-nos, na condição de Relator designado, apreciar a presente proposição nos aspectos constitucional, legal e jurídico. </w:t>
      </w:r>
    </w:p>
    <w:p>
      <w:pPr>
        <w:pStyle w:val="Normal"/>
        <w:spacing w:lineRule="auto" w:line="360"/>
        <w:ind w:left="709"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. 24 da Constituição do Estado de São Paulo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1298, de 2003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“TURCO LOCO” HIA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3-3-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EIA ROSS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onso Lobato – Baleia Rossi – Eli Corrêa Filho – Mauro Menuchi – José Bittencourt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248 160304 18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2:46:00Z</dcterms:created>
  <dc:creator>André Schaumburg</dc:creator>
  <dc:description>FPLF - Fundação Padre Leonel Franca</dc:description>
  <dc:language>en-US</dc:language>
  <cp:lastModifiedBy>SSC</cp:lastModifiedBy>
  <dcterms:modified xsi:type="dcterms:W3CDTF">2005-05-23T22:46:00Z</dcterms:modified>
  <cp:revision>2</cp:revision>
  <dc:subject/>
  <dc:title>{Natureza} ao {NaturezaMestre} Nº {nrLegislativo} de {nrAnoLegislativo} </dc:title>
</cp:coreProperties>
</file>