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  <w:t>PARECER Nº       392   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TextBody"/>
        <w:jc w:val="both"/>
        <w:rPr/>
      </w:pPr>
      <w:r>
        <w:rPr/>
        <w:t>da COMISSÃO DE SAÚDE E HIGIENE, sobre o Projeto de lei nº 1298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1800"/>
        <w:jc w:val="both"/>
        <w:rPr/>
      </w:pPr>
      <w:r>
        <w:rPr/>
        <w:t>De iniciativa do nobre Deputado Luis Carlos Gondim, o projeto em epígrafe dispõe sobre a instituição do Programa “Mãe Cidadã – Aleitamento Materno: um direito, um dever – nas maternidades e estabelecimentos hospitalares congêneres da rede pública do Estado de São Paulo”.</w:t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Recuodecorpodetexto3"/>
        <w:rPr/>
      </w:pPr>
      <w:r>
        <w:rPr/>
        <w:t>Nos termos regimentais, o projeto esteve em pauta nos dias correspondentes às 163ª a 4ª Sessões Ordinárias (de 15/12/03 a 09/02/04), não tendo recebido emendas ou substitutivos.</w:t>
      </w:r>
    </w:p>
    <w:p>
      <w:pPr>
        <w:pStyle w:val="Recuodecorpodetexto3"/>
        <w:rPr/>
      </w:pPr>
      <w:r>
        <w:rPr/>
      </w:r>
    </w:p>
    <w:p>
      <w:pPr>
        <w:pStyle w:val="Recuodecorpodetexto2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guir, o projeto foi encaminhado à Comissão de Constituição e Justiça, que exarou parecer favorável à matéria.  </w:t>
      </w:r>
    </w:p>
    <w:p>
      <w:pPr>
        <w:pStyle w:val="Recuodecorpodetexto2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 xml:space="preserve">Nesta ocasião, o projeto vem a esta Comissão de Saúde e Higiene para ser apreciado consoante o que dispõe o § 4º do artigo 31 do Regimento Interno consolidado. 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1800"/>
        <w:jc w:val="both"/>
        <w:rPr/>
      </w:pPr>
      <w:r>
        <w:rPr/>
        <w:t>Na qualidade de relatora designada por este órgão, verificamos que o autor pretende proporcionar às gestantes um melhor pré-natal e prevenir a mortalidade materna e infantil, mediante capacitação de profissionais de nível médio do Programa de Saúde da Família (PSF) sobre a evolução e acompanhamento da gestação e importância do aleitamento materno.</w:t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BodyText2"/>
        <w:ind w:firstLine="1800"/>
        <w:jc w:val="both"/>
        <w:rPr/>
      </w:pPr>
      <w:r>
        <w:rPr/>
        <w:t xml:space="preserve">Do exame do assunto, ficamos convencidos do caráter oportuno e do relevante interesse público da medida preconizada, uma vez que as gestantes necessitam de melhor acompanhamento da gestação com melhores exames pré-natais, bem como de informações e esclarecimentos sobre aleitamento materno, visando evitar mortalidade materna e dos neonatos. </w:t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BodyText2"/>
        <w:ind w:firstLine="1800"/>
        <w:jc w:val="both"/>
        <w:rPr/>
      </w:pPr>
      <w:r>
        <w:rPr/>
        <w:t>Ressalte-se também que a Constituição Federal é expressa no sentido de ser a saúde direito de todos, mediante políticas sociais e econômicas que visem à redução do risco de doenças e de outros agravos, bem como acesso universal e igualitário aos benefícios sanitários.</w:t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BodyText2"/>
        <w:ind w:firstLine="1800"/>
        <w:jc w:val="both"/>
        <w:rPr/>
      </w:pPr>
      <w:r>
        <w:rPr/>
        <w:t>Ante o exposto, somos pela aprovação do Projeto de lei nº 1298, de 2003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numPr>
          <w:ilvl w:val="0"/>
          <w:numId w:val="2"/>
        </w:numPr>
        <w:rPr>
          <w:b/>
          <w:b/>
        </w:rPr>
      </w:pPr>
      <w:r>
        <w:rPr>
          <w:b/>
        </w:rPr>
        <w:t>BETH SAHÃO – Relatora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Aprovado o parecer da Relatora favorável à proposição.</w:t>
      </w:r>
    </w:p>
    <w:p>
      <w:pPr>
        <w:pStyle w:val="BodyText2"/>
        <w:rPr>
          <w:b/>
          <w:b/>
        </w:rPr>
      </w:pPr>
      <w:r>
        <w:rPr>
          <w:b/>
        </w:rPr>
        <w:t>Sala das Comissões, em 9-11-2004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3"/>
        </w:numPr>
        <w:rPr>
          <w:b/>
          <w:b/>
        </w:rPr>
      </w:pPr>
      <w:r>
        <w:rPr>
          <w:b/>
        </w:rPr>
        <w:t>WALDIR AGNELLO – President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 xml:space="preserve">Pedro Tobias – Beth Sahão – Ricardo Castilho – Analice  Fernandes – José Dílson – Fausto Figueira – Waldir Agnell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891 141004 17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620"/>
    </w:pPr>
    <w:rPr>
      <w:rFonts w:ascii="Times New Roman" w:hAnsi="Times New Roman" w:cs="Times New Roman"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3:00:00Z</dcterms:created>
  <dc:creator>André Schaumburg</dc:creator>
  <dc:description>FPLF - Fundação Padre Leonel Franca</dc:description>
  <dc:language>en-US</dc:language>
  <cp:lastModifiedBy>SSC</cp:lastModifiedBy>
  <dcterms:modified xsi:type="dcterms:W3CDTF">2005-05-23T23:00:00Z</dcterms:modified>
  <cp:revision>2</cp:revision>
  <dc:subject/>
  <dc:title>{Natureza} ao {NaturezaMestre} Nº {nrLegislativo} de {nrAnoLegislativo} </dc:title>
</cp:coreProperties>
</file>