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ECER Nº 393    , DE 200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b/>
        </w:rPr>
        <w:t>Comissão de Finanças e Orçamento</w:t>
      </w:r>
      <w:r>
        <w:rPr>
          <w:rFonts w:cs="Tahoma" w:ascii="Tahoma" w:hAnsi="Tahoma"/>
        </w:rPr>
        <w:t xml:space="preserve">, sobre 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1.298, de 20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qualidade de relator designado para exarar parecer pela Comissão de Finanças e Orçamento sobre a propositura em epígrafe, ratifico a manifestação de fls. 07, de autoria do nobre Deputado VALDOMIRO LOPES, FAVORÁVEL à aprovação do Projeto de Lei nº 1.298, de 200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VITOR SAPIENZA – Relat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o parecer do Relator favorável à proposi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 das Comissões, em 17-5-200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ALDINI CRESPO –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tor Sapienza – Mário Reali – Enio Tatto – Edmir Chedid – José Caldini Cresp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De autoria do nobre Deputado Luis Carlos Gondim, o projeto em epígrafe institui o projeto "Mãe Cidadã" - Leite Materno: um direito, um dever.</w:t>
      </w:r>
    </w:p>
    <w:p>
      <w:pPr>
        <w:pStyle w:val="Normal"/>
        <w:spacing w:lineRule="auto" w:line="360"/>
        <w:jc w:val="both"/>
        <w:rPr/>
      </w:pPr>
      <w:r>
        <w:rPr/>
        <w:tab/>
        <w:t>Nos termos do artigo 148, parágrafo único, item 3 Regimento Interno Consolidado, a propositura esteve em pauta nos dias correspondentes às 163º a 4º Sessões Ordinárias, de 15/12/03 a 09/02/04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Decorrido o prazo de pauta, foi a propositura encaminhada à Comissão de Constituição e Justiça, para análise da matéria, quanto aos aspectos constitucional, legal e jurídico, tendo se manifestado favoravelmente à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>Na seqüência do processo legislativo, foi a presente matéria remetida à Comissão de Saúde e Higiene, para análise do projeto quanto ao mérito, tendo exarado parecer favorável.</w:t>
      </w:r>
    </w:p>
    <w:p>
      <w:pPr>
        <w:pStyle w:val="Normal"/>
        <w:spacing w:lineRule="auto" w:line="360"/>
        <w:jc w:val="both"/>
        <w:rPr/>
      </w:pPr>
      <w:r>
        <w:rPr/>
        <w:tab/>
        <w:t>Vem a propositura, nesta oportunidade, ao exame da Comissão de Finanças e Orçamento, nos termos do artigo 31, §3º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Na qualidade de relator designado para analisar a matéria, observamos que o artigo 5º da propositura traz a identificação dos recursos necessários para atender aos encargos decorrentes de sua futura aplicação, atendendo, assim, ao que dispõe o caput do artigo 25 da Constituição Estadual.</w:t>
      </w:r>
    </w:p>
    <w:p>
      <w:pPr>
        <w:pStyle w:val="Normal"/>
        <w:spacing w:lineRule="auto" w:line="360"/>
        <w:jc w:val="both"/>
        <w:rPr/>
      </w:pPr>
      <w:r>
        <w:rPr/>
        <w:tab/>
        <w:t>Desta forma, inexistindo óbices de natureza financeira ou orçamentária, nosso parecer é favorável ao Projeto de Lei nº 1298,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Valdomiro Lopes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10:00Z</dcterms:created>
  <dc:creator>SPL</dc:creator>
  <dc:description/>
  <dc:language>en-US</dc:language>
  <cp:lastModifiedBy>SSC</cp:lastModifiedBy>
  <dcterms:modified xsi:type="dcterms:W3CDTF">2005-05-23T23:10:00Z</dcterms:modified>
  <cp:revision>2</cp:revision>
  <dc:subject/>
  <dc:title>PARECER Nº                           , DE 2005</dc:title>
</cp:coreProperties>
</file>