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           , de 2005, da Comissão de Constituição de Justiça, sobre o Projeto de lei nº 1207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nobre Deputado Roberto Alves apresentou o Projeto de lei nº 1207, de 2003, no sentido de isentar os policiais militares, civis e federais do pagamento de passagem nas balsas do sistema hidroviário quando utilizadas para ida e volta a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Em pauta, nos termos regimentais, a propositura não foi alvo de emendas ou substitut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quanto as relevantes razões abordadas por seu Nobre Autor, no intuito de justificar o presente pleito legislativo, estamos sendo compelidos, por motivos de ordem constitucional, a adotar, em todos os seus termos, os pareceres de fls. 3/4 e 5, que concluíram pela desaprovação da presente iniciativa legislativa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sse modo, somos contrários à aprovação do Projeto de Lei nº 1207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Deputada Analice Fernand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399 230505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2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24T15:29:00Z</dcterms:modified>
  <cp:revision>2</cp:revision>
  <dc:subject/>
  <dc:title>{Natureza} ao {NaturezaMestre} Nº {nrLegislativo} de {nrAnoLegislativo} </dc:title>
</cp:coreProperties>
</file>