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402 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731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Jonas Donizette, o projeto em epígrafe tem o objetivo de declarar de utilidade pública a Casa Espírita de Assistência à Infância, Creche “CEAI”, com sede no Município de Pedreir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 propositura esteve em pauta nos termos do item 3, parágrafo único do artigo 148 do Regimento Intern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03 a 07), devidamente registrado no Cartório de Registro Civil e Notas, da Comarca de Pedreira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A ata de fls. 08, juntamente com o atestado de fls. 09 demonstra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testado de fls. 09 demonstr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14 prova que a entidade está inscrita no Conselho Municipal de Assistência Social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17 a 25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atestado de fls 09, concedido pelo delegado de Polícia de Pedreira, atestam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36, publicado no jornal da Comarca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731, de 2004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VINÍCIUS CAMARINHA –</w:t>
      </w:r>
      <w:r>
        <w:rPr>
          <w:b w:val="false"/>
        </w:rPr>
        <w:t xml:space="preserve"> Relator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Aprovado o Projeto de lei, nos termos do parecer do relator “ad referendum” do Plenári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Sala das Comissões, em 17/5/2005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) Cândido Vaccarezza - Presidente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  <w:t xml:space="preserve">Cândido Vaccarezza – Roberto Morais – Milton Vieira – Baleia Rossi – Donisete Braga – Jonas Donizette – Analice Fernandes. 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0:42:00Z</dcterms:created>
  <dc:creator>alesp</dc:creator>
  <dc:description/>
  <dc:language>en-US</dc:language>
  <cp:lastModifiedBy>Alesp</cp:lastModifiedBy>
  <dcterms:modified xsi:type="dcterms:W3CDTF">2005-05-24T20:42:00Z</dcterms:modified>
  <cp:revision>2</cp:revision>
  <dc:subject/>
  <dc:title>PARECER N</dc:title>
</cp:coreProperties>
</file>