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ECER nº  398, DE 20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Fiscalização e Controle da Assembléia Legislativa do Estado de São Paulo sobre o Processo RGL Nº 04340 de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Processo RGL Nº. 04340 de 2.004, é composto dos documentos e informações enviados para esta Assembléia pela Fundação Memorial da América Latina, em atendimento às disposições da Lei 4.595 de 18 de junho de 1985, estando encaminhadas para nosso conhecimento à prestação de contas do exercício de 2.003 e a Proposta Orçamentária para o exercício de 2.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sta Comissão, por determinação do artigo 31, § 19 da XII Consolidação do Regimento Interno, nos cabe analisar o desempenho da fundação no cumprimento de seus objetivos, e a legitimidade dos números apresen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o examinarmos os autos, constatamos que os documentos apresentados são consonantes com os termos dos artigos 3º e 5º da Lei Nº. 4.595 de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nalisados os documentos e informações prestados constatamos que a Fundação esteve fiel aos seus objetivos e competência a ela atribuídos em sua constitu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ssim, esta Comissão de Fiscalização e Controle toma conhecimento da documentação e das informações contidas no RGL Nº 04340 de 2004, mas, sem prejuízo das eventuais e posteriores verificações, aguardaremos o relatório do Colendo Tribunal de Contas do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Ítalo Cardoso – Rela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Aprovado o parecer do relator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 29/3/2005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SEBASTIÃO ALMEIDA  - 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DOLFO COSTA E SILVA – AFANASIO JAZADJI – VALDOMIRO LOPES – SEBASTIÃO ALMEIDA – ANTONIO MENTOR – JOSÉ DIL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7381 070305 17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43:00Z</dcterms:created>
  <dc:creator>André Schaumburg</dc:creator>
  <dc:description>FPLF - Fundação Padre Leonel Franca</dc:description>
  <dc:language>en-US</dc:language>
  <cp:lastModifiedBy>ssc</cp:lastModifiedBy>
  <dcterms:modified xsi:type="dcterms:W3CDTF">2005-05-24T20:43:00Z</dcterms:modified>
  <cp:revision>2</cp:revision>
  <dc:subject/>
  <dc:title>{Natureza} ao {NaturezaMestre} Nº {nrLegislativo} de {nrAnoLegislativo} </dc:title>
</cp:coreProperties>
</file>