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 Nº  395,  DE 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DA COMISSÃO DE CULTURA, CIÊNCIA E TECNOLOGIA, SOBRE O PROJETO DE LEI N.º 352,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352, de 2004, de autoria da nobre Deputada Rosmary Corrêa, o qual inclui no Calendário Oficial do Estado a “Semana da Asa”, a ser comemorada anualmente, de 17 a 23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eríodo correspondente à 75ª até a 79ª Sessões Ordinárias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metida à análise da Comissão de Constituição e Justiça, aquele órgão técnico exarou o parecer  favorável de fls. 2 e 2-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orça de redistribuição vem a matéria para ser analisada quanto ao mérito, cuja análise, por força do disposto no artigo 33, § 10 do Regimento Interno Consolidado, é de competência deste órgão técnico, concluímos que a propositura encontra-se igualmente em condições de ser aprovada pelos próprios fundamentos enunciados na Justifi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somos pela aprovação do Projeto de Lei n.º 352,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NAS DONIZETTE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8-5-200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ia Leão – Adriano Diogo – Geraldo “Bispo Ge” Tenuta – Maria Lúcia Amary – Jonas Donize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>
          <w:rFonts w:eastAsia="Arial (W1)"/>
          <w:b/>
          <w:b/>
          <w:i/>
          <w:i/>
        </w:rPr>
      </w:pPr>
      <w:r>
        <w:rPr>
          <w:rFonts w:eastAsia="Arial (W1)"/>
          <w:b/>
          <w:i/>
        </w:rPr>
        <w:t xml:space="preserve">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4468 200405 15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59:00Z</dcterms:created>
  <dc:creator>André Schaumburg</dc:creator>
  <dc:description>FPLF - Fundação Padre Leonel Franca</dc:description>
  <dc:language>en-US</dc:language>
  <cp:lastModifiedBy>SSC</cp:lastModifiedBy>
  <dcterms:modified xsi:type="dcterms:W3CDTF">2005-05-24T20:59:00Z</dcterms:modified>
  <cp:revision>2</cp:revision>
  <dc:subject/>
  <dc:title>{Natureza} ao {NaturezaMestre} Nº {nrLegislativo} de {nrAnoLegislativo} </dc:title>
</cp:coreProperties>
</file>