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ecer n.º 404 , de 200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Constituição e Justiça, sobre o Projeto de Lei nº 922, de 200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De autoria do nobre Deputado Said Mourad, o Projeto de Lei nº 922/2003 objetiva tornar obrigatória a inscrição, nas embalagens de cigarros e derivados de tabaco, da frase "Proibida a venda para menores de 18 anos".</w:t>
      </w:r>
    </w:p>
    <w:p>
      <w:pPr>
        <w:pStyle w:val="Normal"/>
        <w:spacing w:lineRule="auto" w:line="360"/>
        <w:jc w:val="both"/>
        <w:rPr/>
      </w:pPr>
      <w:r>
        <w:rPr/>
        <w:tab/>
        <w:t>A proposição esteve em pauta no período correspondente às 104º a 108º Sessões Ordinárias, não tendo recebido emendas ou substitutivos.</w:t>
      </w:r>
    </w:p>
    <w:p>
      <w:pPr>
        <w:pStyle w:val="Normal"/>
        <w:spacing w:lineRule="auto" w:line="360"/>
        <w:jc w:val="both"/>
        <w:rPr/>
      </w:pPr>
      <w:r>
        <w:rPr/>
        <w:tab/>
        <w:t>Encaminhada a esta Comissão de Constituição e Justiça para análise de sua juridicidade, constitucionalidade e legalidade, nos termos do §1º do art. 31 da XI Consolidação do Regimento Interno, passo a fazê-lo na qualidade de Relator designado.</w:t>
      </w:r>
    </w:p>
    <w:p>
      <w:pPr>
        <w:pStyle w:val="Normal"/>
        <w:spacing w:lineRule="auto" w:line="360"/>
        <w:jc w:val="both"/>
        <w:rPr/>
      </w:pPr>
      <w:r>
        <w:rPr/>
        <w:tab/>
        <w:t>O autor do Projeto sob análise, insatisfeito com os alertas ambíguos contidos nas embalagens de cigarros e outros derivados do tabaco, pretende exigir que a frase ali inscrita seja, obrigatoriamente, a seguinte: "Proibida a venda para menores de 18 anos".</w:t>
      </w:r>
    </w:p>
    <w:p>
      <w:pPr>
        <w:pStyle w:val="Normal"/>
        <w:spacing w:lineRule="auto" w:line="360"/>
        <w:jc w:val="both"/>
        <w:rPr/>
      </w:pPr>
      <w:r>
        <w:rPr/>
        <w:tab/>
        <w:t>Vale salientar que já existe, no âmbito do Estado de São Paulo, a lei nº 10.305, de 5 de maio de 1999, que veda, expressamente, o fornecimento, sob qualquer título, de produtos que contenham fumo a menores de 18 anos.</w:t>
      </w:r>
    </w:p>
    <w:p>
      <w:pPr>
        <w:pStyle w:val="Normal"/>
        <w:spacing w:lineRule="auto" w:line="360"/>
        <w:jc w:val="both"/>
        <w:rPr/>
      </w:pPr>
      <w:r>
        <w:rPr/>
        <w:tab/>
        <w:t>A proposição insere-se no rol das matérias cuja competência legislativa é concorrente entre a União, Estados e Distrito Federal, conforme dispõe o artigo 24, incisos V (produção e consumo) e XV (proteção à infância e à juventude) da Constituição Federal. Além disso, coaduna-se com o disposto nos artigos 19, 21, inciso III e 24, caput, todos da Constituição Estadual. Não encontramos, pois, qualquer óbice à sua tramitação, nos aspectos que cabe a esta Comissão examinar.</w:t>
      </w:r>
    </w:p>
    <w:p>
      <w:pPr>
        <w:pStyle w:val="Normal"/>
        <w:spacing w:lineRule="auto" w:line="360"/>
        <w:jc w:val="both"/>
        <w:rPr/>
      </w:pPr>
      <w:r>
        <w:rPr/>
        <w:tab/>
        <w:t>Face ao exposto, o parecer é favorável ao Projeto de Lei nº 922, de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anderlei Siraque – Relator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Sala das Comissões, em 24/3/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icardo Tripoli – Presidente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Ricardo Tripoli – José Bittencourt – Vanderlei Siraque – Eli Corrêa Filho – Valdomiro Lope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1:15:00Z</dcterms:created>
  <dc:creator>SPL</dc:creator>
  <dc:description/>
  <dc:language>en-US</dc:language>
  <cp:lastModifiedBy>Alesp</cp:lastModifiedBy>
  <dcterms:modified xsi:type="dcterms:W3CDTF">2005-05-24T21:15:00Z</dcterms:modified>
  <cp:revision>2</cp:revision>
  <dc:subject/>
  <dc:title>Parecer n</dc:title>
</cp:coreProperties>
</file>