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405, DE 2 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TO VENCIDO DA COMISSÃO DE SAÚDE E HIGIENE, SOBRE O PROJETO DE LEI Nº 922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iniciativa do nobre Deputado Said Mourad, o projeto em epígrafe dispõe sobre a obrigatoriedade da inscrição, nas embalagens de cigarro e derivados do tabaco, da frase “Proibida a Venda para Menores de 18 anos”.</w:t>
      </w:r>
    </w:p>
    <w:p>
      <w:pPr>
        <w:pStyle w:val="Normal"/>
        <w:rPr/>
      </w:pPr>
      <w:r>
        <w:rPr/>
        <w:tab/>
        <w:tab/>
        <w:t>Nos termos regimentais, a propositura esteve em pauta e não recebeu emendas ou substitutivos.</w:t>
      </w:r>
    </w:p>
    <w:p>
      <w:pPr>
        <w:pStyle w:val="Normal"/>
        <w:rPr/>
      </w:pPr>
      <w:r>
        <w:rPr/>
        <w:tab/>
        <w:tab/>
        <w:t>Em prosseguimento à tramitação, o Projeto foi submetido à análise da Douta Comissão de Constituição e Justiça, que se manifestou favoravelmente à matéria.</w:t>
      </w:r>
    </w:p>
    <w:p>
      <w:pPr>
        <w:pStyle w:val="Normal"/>
        <w:rPr/>
      </w:pPr>
      <w:r>
        <w:rPr/>
        <w:tab/>
        <w:tab/>
        <w:t>Na seqüência, o projeto foi apreciado pela Douta Comissão de Higiene e Saúde, nos termos do §4º, do artigo 31, da XI Consolidação do Regimento Interno, com voto favorável da relatora, nobre deputada Havanir Nimtz.</w:t>
      </w:r>
    </w:p>
    <w:p>
      <w:pPr>
        <w:pStyle w:val="Normal"/>
        <w:rPr/>
      </w:pPr>
      <w:r>
        <w:rPr/>
        <w:tab/>
        <w:tab/>
        <w:t>Todavia, a referida manifestação foi rejeitada na reunião de 09 de novembro de 2004, competindo-nos, por força do despacho de fls. 05 verso, redigir o voto vencido. Pelas razões que passamos a expor entendemos que o voto favorável não pode prosperar, a despeito das legítimas preocupações que animam o autor.</w:t>
      </w:r>
    </w:p>
    <w:p>
      <w:pPr>
        <w:pStyle w:val="Normal"/>
        <w:rPr/>
      </w:pPr>
      <w:r>
        <w:rPr/>
        <w:tab/>
        <w:tab/>
        <w:t>Cabe à União editar normas gerais e aos Estados-membros cabe editar normas que visam atender às necessidades e peculiaridades regionais, salvo na hipótese da inexistência de normas gerais, quando então poderão legislar amplamente sobre os temas indicados no artigo 24, em especial os incisos V e XV de que trata a presente propositura, obedecida, a bem da verdade, a regra contida no § 4º do mesmo dispositivo constitucional.</w:t>
      </w:r>
    </w:p>
    <w:p>
      <w:pPr>
        <w:pStyle w:val="Normal"/>
        <w:rPr/>
      </w:pPr>
      <w:r>
        <w:rPr/>
        <w:tab/>
        <w:tab/>
        <w:t>Assim, diante de todo o exposto, somos contrários à aprovação do Projeto de lei nº 922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usto Figueira – Relator</w:t>
      </w:r>
    </w:p>
    <w:p>
      <w:pPr>
        <w:pStyle w:val="Normal"/>
        <w:ind w:left="1950" w:hanging="0"/>
        <w:rPr/>
      </w:pPr>
      <w:r>
        <w:rPr/>
        <w:t>Aprovado o parecer do relator designado para redigir o vencido, nos termos do § 3º, do artigo 56, da XII CRI e cumprida a determinação do inciso IV do artigo 50 do mesmo diploma legal.</w:t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  <w:t xml:space="preserve">Sala das Comissões, em 3/5/2005 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ind w:left="1950" w:hanging="0"/>
        <w:rPr/>
      </w:pPr>
      <w:r>
        <w:rPr/>
        <w:t>Milton Flávio – Ricardo Castilho – Pedro Tobias – Beth Sahão – Carlos Neder – Waldir Agnello.</w:t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ind w:left="195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er do 1º relator convertido em voto em separado nos termos do § 4º do artigo 56, da XII C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niciativa do nobre Deputado Said Mourad, o projeto em epígrafe dispõe sobre a obrigatoriedade da inscrição, nas embalagens de cigarros e derivados do tabaco, da frase “Proibida a Venda para Menores de 18 an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posição esteve em pauta, nos termos regimentais, e não recebeu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o projeto foi encaminhado à Comissão de Constituição e Justiça, que exarou parecer favorável à aprovação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a designada por este órgão, verificamos que a proposição visa contribuir para a prevenção contra o consumo de cigarros e outros produtos derivados do tabaco entre os jovens, evitando-se, assim, a incidência, cada vez mais freqüente, de doenças relacionadas ao uso do tabaco, como o câncer de pulmão, doenças respiratórias, cardiovasculare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mos favoráveis à aprovação do Projeto de lei nº 922,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HAVANIR NIMITZ – Rel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jeitado o parecer da relatora Dep. Havanir Nimtz, designo o Dep. Fausto Figueira para redigir o vencido contrário.</w:t>
      </w:r>
    </w:p>
    <w:p>
      <w:pPr>
        <w:pStyle w:val="Normal"/>
        <w:jc w:val="center"/>
        <w:rPr/>
      </w:pPr>
      <w:r>
        <w:rPr/>
        <w:t>Sala das Comissões, em 9/11/2004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Waldir Agnello – Presidente</w:t>
      </w:r>
    </w:p>
    <w:p>
      <w:pPr>
        <w:pStyle w:val="Normal"/>
        <w:jc w:val="center"/>
        <w:rPr/>
      </w:pPr>
      <w:r>
        <w:rPr/>
        <w:t>Pedro Tobias – Ricardo Castilho – Fausto Figueira – José Dilson – Analice Fernandes – Beth Sahão – Waldir Agne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10"/>
        </w:tabs>
        <w:ind w:left="23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10"/>
        </w:tabs>
        <w:ind w:left="23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26:00Z</dcterms:created>
  <dc:creator>SPL</dc:creator>
  <dc:description/>
  <dc:language>en-US</dc:language>
  <cp:lastModifiedBy>Alesp</cp:lastModifiedBy>
  <dcterms:modified xsi:type="dcterms:W3CDTF">2005-05-24T21:26:00Z</dcterms:modified>
  <cp:revision>2</cp:revision>
  <dc:subject/>
  <dc:title>PARECER Nº             , DE 2 005</dc:title>
</cp:coreProperties>
</file>