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.                             , de 2005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ADMINISTRAÇÃO PÚBLICA SOBRE O PROJETO DE LEI COMPLEMENTAR Nº. 10, DE 2001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Deputada Mariângela Duarte, o projeto em epígrafe tem por objetivo alterar a Lei Complementar nº. 185, de 1996, que cria a Região Metropolitana da baixada Santista e autoriza o Poder Executivo a instituir o Conselho de desenvolvimento da Região Metropolitana da baixada Santista, a criar entidade autárquica e a construir o Fundo de Desenvolvimento Metropolitano da baixada Santist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item 3, parágrafo único do art. 148 da XII Consolidação do Regimento Interno, a propositura esteve em pauta nos termos regimentais, sem receber emendas ou substitutiv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, a fim de ser analisada quanto a seus aspectos constitucional, legal e jurídico, nos termos do § 1º do art., 31 do regimento interno, que exarou parecer favorável na forma do substitutivo apresentad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, foi o projeto enviado a Comissão de Administração Pública, em observância ao § 8º do art. 31 do Regimento Interno, para manifestarmos-nos sobre a matéria quanto ao mérit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o exame, constatamos que esta proposta institui Conselho Consultivo vinculado ao Conselho de Desenvolvimento da Região Metropolitana da Baixada Santista, prevendo a participação direta da sociedade civil e de integrantes do Poder Legislativo Municipal, com o intuito de identificar problemas locais e agilizar soluções. Afinal, que melhor que os próprios habitantes e seus representantes políticos mais próximos, os vereadores, par saberem as reais necessidades e prioridades que envolvem a região?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ta medida, a propositura inclui o planejamento integrado da segurança pública como nova função de interesse comum a ser praticada pelo Conselho de Desenvolvimento, define outras atribuições à Região Metropolitana e a ela vincula o Fundo de Desenvolvimento, preceitos os quais entendemos pertinente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titutivo apresentado pela Comissão de Constituição e Justiça visa a inclusão de dispositivo que mantenha por 15 anos as concessões, permissões e autorizações referentes à operação de transportes coletivos de caráter regional, o que contraria princípios da Administração Pública, sobretudo o da impessoalidade, motivo pelo qual somos contra sua aprovaçã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mos favoráveis à aprovação do Projeto de Lei Complementar nº. 10 de 2001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a Ana do Carm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22 250505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2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25T19:22:00Z</dcterms:modified>
  <cp:revision>2</cp:revision>
  <dc:subject/>
  <dc:title>{Natureza} ao {NaturezaMestre} Nº {nrLegislativo} de {nrAnoLegislativo} </dc:title>
</cp:coreProperties>
</file>