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417 ,DE 20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à COMISSÃO DE FINANÇAS E ORÇAMENTO, sobre o Projeto de Lei n.º 160, de 20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Sr. Governador encaminhou a esta Assembléia, por meio do Ofício A-n.º 50/2005, o Projeto de lei n.º 160, de 2005, que dispõe sobre a proteção e defesa dos consumidores de combustíve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, que tramita em regime de urgência, esteve em pauta no dia correspondente à 4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ão Ordinária, em 14/04/05, tendo recebido 12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para ser apreciada nos termos d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sgotado o prazo regimental sem manifestação desse órgão técnico, foi designado Relator Especial, que exarou parecer favorável ao Projeto, com emenda e as subemendas às Emendas n.º 01 e 06, bem como favorável às Emendas n.º 2,3,4,5,7,8,11 e 12, e contrário às Emendas n.º 9 e 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m seguida, a matéria seguiu para exame da Comissão de Administração Pública, que também não se manifestou no prazo regimental. Foi, então, designado Relator Especial, que se manifestou favoravelmente ao Projeto, com a emenda e as Subemendas às Emendas n.º 1 a 6, apresentadas pelo Relator Especial em substituição à Comissão de Constituição e Justiça, bem como às Emendas n.º 2,3,4,5,7,8,11 e 12, e contrariamente às Emendas n.º 9 e 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continuidade ao processo legislativo, a matéria foi remetida à Comissão de Finanças e Orçamento, para ser apreciad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ace à ausência de manifestação desse órgão técnico, foi este Deputado designado para, na qualidade de Relator Especial, apreciar a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projeto não implica aumento considerável de despesas, além de utilizar a estrutura administrativa já existente, sem necessidade de disponibilizar novos recursos materiais ou human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Também não há óbices de natureza financeira ou orçamentária à aprovação das Emendas n.º 2,3,4,5,7,8,11 e 12, bem como da emenda e das Subemendas às Emendas n.º 1 e 6, apresentadas pelo Relator Especial, em substituição à Comissão de Constituição e Justiça, pois não acarretam aumento de despesas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fim , verifica-se, no tocante às Emendas n.º 9 e 10, empecilhos à sua aprovação. Com a Emenda n.º 9, o Poder Executivo teria a tarefa adicional de acompanhar o processo de cancelamento do registro do infrator junto à Agência Nacional de Petróleo, por meio de sua Procuradoria, em detrimento dos inúmeros processos de execução fiscal de interesse do Estado que aguardariam sua finalização por longo período. A Emenda n.º 10 também não é adequada do ponto de vista financeiro e orçament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160, de 2005, com a emenda e as Subemendas às Emendas n.º 1 e 6, apresentadas pelo Relator Especial, em substituição à Comissão de Constituição e Justiça, bem como às Emendas n.º 2,3,4,5,7,8,11 e 12, e contrários às Emendas n.º 9 e 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a) JORGE CARUSO</w:t>
      </w:r>
      <w:r>
        <w:rPr/>
        <w:t xml:space="preserve">            </w:t>
        <w:tab/>
        <w:tab/>
        <w:tab/>
      </w:r>
    </w:p>
    <w:p>
      <w:pPr>
        <w:pStyle w:val="Normal"/>
        <w:spacing w:lineRule="auto" w:line="360"/>
        <w:rPr>
          <w:rFonts w:eastAsia="Arial (W1)"/>
        </w:rPr>
      </w:pPr>
      <w:r>
        <w:rPr>
          <w:rFonts w:eastAsia="Arial (W1)"/>
        </w:rPr>
        <w:t xml:space="preserve">                                           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157 250505 11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0:47:00Z</dcterms:created>
  <dc:creator>André Schaumburg</dc:creator>
  <dc:description>FPLF - Fundação Padre Leonel Franca</dc:description>
  <dc:language>en-US</dc:language>
  <cp:lastModifiedBy>ssc</cp:lastModifiedBy>
  <dcterms:modified xsi:type="dcterms:W3CDTF">2005-05-30T20:47:00Z</dcterms:modified>
  <cp:revision>2</cp:revision>
  <dc:subject/>
  <dc:title>{Natureza} ao {NaturezaMestre} Nº {nrLegislativo} de {nrAnoLegislativo} </dc:title>
</cp:coreProperties>
</file>