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427 , DE 2005</w:t>
      </w:r>
    </w:p>
    <w:p>
      <w:pPr>
        <w:pStyle w:val="TextBody"/>
        <w:ind w:left="709" w:hanging="0"/>
        <w:rPr/>
      </w:pPr>
      <w:r>
        <w:rPr/>
        <w:t>DA COMISSÃO DE CONSTITUIÇÃO E JUSTIÇA SOBRE O PROJETO DE LEI Nº 313, DE 200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a nobre Deputada Maria Almeida, o projeto em epígrafe objetiva que o Hospital Militar atenda os casos de urgência médica dos policiais civis quando feridos em ação policial de combate ao crime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, nos termos regimentais, e não recebeu emendas ou substitutivos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9" w:firstLine="1701"/>
        <w:rPr/>
      </w:pPr>
      <w:r>
        <w:rPr/>
        <w:t xml:space="preserve">A seguir, o projeto foi encaminhado à Douta Comissão de Constituição e Justiça e cabe-nos, na condição de Relator designado, apreciar o projeto de lei em epígrafe nos aspectos constitucional, legal e jurídico. </w:t>
      </w:r>
    </w:p>
    <w:p>
      <w:pPr>
        <w:pStyle w:val="Recuodecorpodetexto2"/>
        <w:ind w:left="709" w:firstLine="1701"/>
        <w:rPr/>
      </w:pPr>
      <w:r>
        <w:rPr/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4 da Constituição do Estado de São Paulo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313, de 2004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AFONSO LOBATO -  Relator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8/2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MAURO MENUCHI – VANDERLEI SIRAQUE – VALDOMIRO LOPES – BALEIA ROSSI – JOSÉ BITTENCOU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40:00Z</dcterms:created>
  <dc:creator>jjcosta</dc:creator>
  <dc:description/>
  <dc:language>en-US</dc:language>
  <cp:lastModifiedBy>ssc</cp:lastModifiedBy>
  <cp:lastPrinted>2004-06-01T17:32:00Z</cp:lastPrinted>
  <dcterms:modified xsi:type="dcterms:W3CDTF">2005-05-30T21:40:00Z</dcterms:modified>
  <cp:revision>2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