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RECER Nº   428 , DE 200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DA COMISSÃO DE SEGURANÇA PÚBLICA sobre o Projeto de lei nº 313, de 2004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rPr/>
      </w:pPr>
      <w:r>
        <w:rPr/>
        <w:tab/>
        <w:tab/>
        <w:t>De autoria da nobre Deputada MARIA ALMEIDA, o Projeto de lei nº 313, de 2004, obriga o atendimento, pelo Hospital Militar, aos funcionários da Polícia Civil feridos em ação policial no combate ao crim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Nos termos regimentais, a proposição esteve em pauta nos dias correspondentes às 64ª à 68ª Sessões Ordinárias (de 11 a 17/05/04), não tendo recebido emendas ou substitutiv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ados os autos à Comissão de Constituição e Justiça, recebeu parecer favorável desse órgão técn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m seguida, foram os autos encaminhados a esta Comissão de Segurança Pública, sendo eu designado Relat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No que concerne aos aspectos que cabem a esta Comissão analisar, não vislumbro óbices à aprovação do projeto, principalmente porque se trata de providência relevante para o atendimento de policiais feridos no combate ao crim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 xml:space="preserve">ISTO POSTO, o parecer é </w:t>
      </w:r>
      <w:r>
        <w:rPr>
          <w:b/>
          <w:sz w:val="24"/>
        </w:rPr>
        <w:t>favorável</w:t>
      </w:r>
      <w:r>
        <w:rPr>
          <w:sz w:val="24"/>
        </w:rPr>
        <w:t xml:space="preserve"> à aprovação do Projeto de lei nº 313, de 200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 xml:space="preserve">UBIRATAN GUIMARÃES - </w:t>
      </w:r>
      <w:r>
        <w:rPr>
          <w:sz w:val="24"/>
        </w:rPr>
        <w:t xml:space="preserve"> Relator</w:t>
      </w:r>
    </w:p>
    <w:p>
      <w:pPr>
        <w:pStyle w:val="Normal"/>
        <w:ind w:left="141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vado o parecer do relator favorável à proposição.</w:t>
      </w:r>
    </w:p>
    <w:p>
      <w:pPr>
        <w:pStyle w:val="Normal"/>
        <w:ind w:left="141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Comissões, em 15/12/2004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URO MENUCHI – Presidente</w:t>
      </w:r>
    </w:p>
    <w:p>
      <w:pPr>
        <w:pStyle w:val="Normal"/>
        <w:ind w:left="141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MEU TUMA – MAURO MENUCHI – VANDERLEI SIRAQUE – UBIRATAN GUIMARÃES – CONTE LOPES</w:t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51518 141204 173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21:47:00Z</dcterms:created>
  <dc:creator>André Schaumburg</dc:creator>
  <dc:description>FPLF - Fundação Padre Leonel Franca</dc:description>
  <dc:language>en-US</dc:language>
  <cp:lastModifiedBy>ssc</cp:lastModifiedBy>
  <dcterms:modified xsi:type="dcterms:W3CDTF">2005-05-30T21:47:00Z</dcterms:modified>
  <cp:revision>2</cp:revision>
  <dc:subject/>
  <dc:title>{Natureza} ao {NaturezaMestre} Nº {nrLegislativo} de {nrAnoLegislativo} </dc:title>
</cp:coreProperties>
</file>