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º  429,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º 313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>De autoria da Deputada Maria Almeida, o projeto em epígrafe  obriga o atendimento, pelo Hospital Militar, aos funcionários da Polícia Civil feridos em ação policial no combate ao crime.</w:t>
      </w:r>
    </w:p>
    <w:p>
      <w:pPr>
        <w:pStyle w:val="Normal"/>
        <w:ind w:firstLine="2835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2835"/>
        <w:jc w:val="both"/>
        <w:rPr/>
      </w:pPr>
      <w:r>
        <w:rPr/>
        <w:t>Nos termos do item 3 do parágrafo único do artigo 148 do Regimento Interno Consolidado,  a presente proposição esteve em pauta nos dias correspondentes às 64.ª a 68.ª Sessões Ordinárias, de 11 a 17/05/04, não tendo recebido emendas ou substitutiv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De acordo com o disposto no § 1º do artigo 31 do regimento supracitado, foi então a propositura encaminhada à Comissão de Constituição e Justiça para analisar o projeto quanto aos aspectos constitucional, legal e jurídico, tendo exarado parecer favorável à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rFonts w:eastAsia="Arial (W1)"/>
        </w:rPr>
        <w:t xml:space="preserve">     </w:t>
      </w:r>
      <w:r>
        <w:rPr/>
        <w:t xml:space="preserve">Na seqüência do processo legislativo, foi a presente matéria remetida à Comissão de Segurança Pública, para análise do projeto quanto ao mérito, tendo exarado parecer favorável ao projeto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Cabe agora a esta Comissão de Finanças e Orçamento analisar os aspectos previstos no § 3.º do artigo 31 do Regimento Intern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            </w:t>
      </w:r>
      <w:r>
        <w:rPr/>
        <w:t xml:space="preserve">Prosseguindo o exame dos autos, verificamos que inexistem óbices de natureza financeira ou orçamentária que impeçam sua tramit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            </w:t>
      </w:r>
      <w:r>
        <w:rPr/>
        <w:t>Contudo, para adequá-lo a melhor técnica legislativa sugerimos a seguinte emend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    EMEND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I – Suprima-se o artigo 2º do Projeto de lei nº 313, de 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eastAsia="Arial (W1)"/>
        </w:rPr>
        <w:t xml:space="preserve">         </w:t>
      </w:r>
      <w:r>
        <w:rPr/>
        <w:t>II - Acrescente-se ao Projeto de lei nº 313, de 2004, onde couber, o seguinte artig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720" w:hanging="0"/>
        <w:rPr/>
      </w:pPr>
      <w:r>
        <w:rPr>
          <w:rFonts w:eastAsia="Arial (W1)"/>
        </w:rPr>
        <w:t xml:space="preserve">                  </w:t>
      </w:r>
      <w:r>
        <w:rPr/>
        <w:t>“</w:t>
      </w:r>
      <w:r>
        <w:rPr/>
        <w:t xml:space="preserve">Artigo  - </w:t>
      </w:r>
      <w:r>
        <w:rPr>
          <w:i/>
        </w:rPr>
        <w:t>As despesas decorrentes da aplicação desta lei, correrão à conta de dotações próprias consignadas no orçamento vigente."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Diante do exposto, no que nos cabe examinar, somos favoráveis à aprovação do Projeto de lei nº 313, de 2004, com a emenda ora apresentada.</w:t>
      </w:r>
    </w:p>
    <w:p>
      <w:pPr>
        <w:pStyle w:val="Normal"/>
        <w:ind w:firstLine="2835"/>
        <w:jc w:val="both"/>
        <w:rPr/>
      </w:pPr>
      <w:r>
        <w:rPr/>
        <w:tab/>
        <w:t xml:space="preserve">           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JORGE CARUSO – Relato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o relator favorável à proposição, com emenda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24/5/200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CALDINI CRESPO – 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LDIR AGNELLO – MÁRIO REALI – ENIO TATTO – EDMIR CHEDID – VITOR SAPIENZA – PAULO SÉRGIO – JORGE CARUSO – JOSÉ CALDINI CRESPO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8943 170505 14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1:53:00Z</dcterms:created>
  <dc:creator>André Schaumburg</dc:creator>
  <dc:description>FPLF - Fundação Padre Leonel Franca</dc:description>
  <dc:language>en-US</dc:language>
  <cp:lastModifiedBy>ssc</cp:lastModifiedBy>
  <dcterms:modified xsi:type="dcterms:W3CDTF">2005-05-30T21:53:00Z</dcterms:modified>
  <cp:revision>2</cp:revision>
  <dc:subject/>
  <dc:title>{Natureza} ao {NaturezaMestre} Nº {nrLegislativo} de {nrAnoLegislativo} </dc:title>
</cp:coreProperties>
</file>