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Nº   425, DE 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 COMISSÃO DE SEGURANÇA PÚBLICA sobre o Projeto de lei nº 221, de 200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>De autoria do nobre Deputado Vanderlei Macris, o projeto de lei em epígrafe obriga a instalação de sistema sensor e válvulas de bloqueio para detectar e prevenir vazamento de gás em todo o Es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Nos termos regimentais, a proposição esteve em pauta nos dias correspondentes às 44ª à 48ª Sessões Ordinárias (de 12/04 a 16/04/04), não tendo recebido emendas ou substitutiv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Encaminhados os autos à Comissão de Constituição e Justiça, recebeu parecer favorável à aprovação do proje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Em seguida, foram os autos encaminhados a esta Comissão de Segurança Pública, sendo eu designado Relator por distribu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Trata-se de projeto de lei que obriga a instalação de sistema sensor e válvulas de bloqueio para detectar e prevenir vazamento de gás, medidas que visam, essencialmente, à proteção dos usuários e daqueles que direta ou indiretamente estão expostos às consequências de eventuais acident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A utilização do gás nas residências e comércios é muito comum, entretanto, a falta de cuidado na manipulação de botijões, ausência de manutenção nos sistemas de abastecimento e, muitas vezes, precárias instalações, contribuem para a ocorrência de acidentes, normalmente, de grandes proporções. Portanto, a criação de mecanismos que identifiquem eventuais vazamentos é de suma importâ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 xml:space="preserve">ISTO POSTO, o parecer é </w:t>
      </w:r>
      <w:r>
        <w:rPr>
          <w:b/>
          <w:sz w:val="22"/>
        </w:rPr>
        <w:t>favorável</w:t>
      </w:r>
      <w:r>
        <w:rPr>
          <w:sz w:val="22"/>
        </w:rPr>
        <w:t xml:space="preserve"> à aprovação do Projeto de lei nº 221, de 2004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  <w:tab/>
        <w:t xml:space="preserve">a) </w:t>
      </w:r>
      <w:r>
        <w:rPr>
          <w:b/>
          <w:sz w:val="22"/>
        </w:rPr>
        <w:t xml:space="preserve">UBIRATAN GUIMARÃES - </w:t>
      </w:r>
      <w:r>
        <w:rPr>
          <w:sz w:val="22"/>
        </w:rPr>
        <w:t xml:space="preserve"> Relat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0/10/20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MARY CORRÊA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E LOPES – UBIRATAN GUIMARÃES – ROMEU TUMA – VANDERLEI SIRAQUE – ROSMARY CORRÊA -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022 170804 2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04:00Z</dcterms:created>
  <dc:creator>André Schaumburg</dc:creator>
  <dc:description>FPLF - Fundação Padre Leonel Franca</dc:description>
  <dc:language>en-US</dc:language>
  <cp:lastModifiedBy>ssc</cp:lastModifiedBy>
  <dcterms:modified xsi:type="dcterms:W3CDTF">2005-05-30T22:04:00Z</dcterms:modified>
  <cp:revision>2</cp:revision>
  <dc:subject/>
  <dc:title>{Natureza} ao {NaturezaMestre} Nº {nrLegislativo} de {nrAnoLegislativo} </dc:title>
</cp:coreProperties>
</file>